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«Березка» п. Такуч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развлечения, посвященного дню матер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Зайка потерял маму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-2 младшая группа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жаева О.Н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положительных эмоций у детей в процессе игры со сверстниками и воспитателем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увство сострадания у детей младшего дошкольного возраст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любовь к близким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предпосылки безопасного поведения (донести до детей, что нельзя убегать от родителей)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звлечения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егодня день чудесный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яет солнышко с утра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тицы звонко поют песни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ек поздравляет детвора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проснулось рано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х мам поздравить надо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амочек мы любим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дарить улыбки будем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раздается стук в дверь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i/>
          <w:iCs/>
          <w:sz w:val="28"/>
          <w:szCs w:val="28"/>
        </w:rPr>
        <w:t>: 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это к нам пришел, давайте посмотрим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Воспитатель открывает дверь и берет игрушку зайчи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бята посмотрите, кто к нам пришёл в гости. Это же маленький зайчонок.  Посмотрите, какой он грустный. Давайте узнаем, от чего он грустит. Ребята зайчонок только что рассказал мне, что он потерял маму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грусти, Зайка! Сейчас все вместе в лес пойдем и маму мы твою найдем! (</w:t>
      </w:r>
      <w:r>
        <w:rPr>
          <w:rFonts w:cs="Times New Roman" w:ascii="Times New Roman" w:hAnsi="Times New Roman"/>
          <w:i/>
          <w:iCs/>
          <w:sz w:val="28"/>
          <w:szCs w:val="28"/>
        </w:rPr>
        <w:t>Приходят в «лес»). </w:t>
      </w:r>
      <w:r>
        <w:rPr>
          <w:rFonts w:cs="Times New Roman" w:ascii="Times New Roman" w:hAnsi="Times New Roman"/>
          <w:sz w:val="28"/>
          <w:szCs w:val="28"/>
        </w:rPr>
        <w:t xml:space="preserve">Дети на полянку мы пришли, как красиво вокруг. А давайте что бы зайчонку не было скучно мы немного поиграем. 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Игра: «Поймай пузырь»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Поиграли? Пора идти дальше (</w:t>
      </w:r>
      <w:r>
        <w:rPr>
          <w:rFonts w:cs="Times New Roman" w:ascii="Times New Roman" w:hAnsi="Times New Roman"/>
          <w:i/>
          <w:iCs/>
          <w:sz w:val="28"/>
          <w:szCs w:val="28"/>
        </w:rPr>
        <w:t>подходят к игрушке Лисе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то твоя мама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йка (грустно): </w:t>
      </w:r>
      <w:r>
        <w:rPr>
          <w:rFonts w:cs="Times New Roman" w:ascii="Times New Roman" w:hAnsi="Times New Roman"/>
          <w:sz w:val="28"/>
          <w:szCs w:val="28"/>
        </w:rPr>
        <w:t>Нет, мне мама говорит, от нее прятаться надо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мамочка моя? Милая, родная! Где же мамочка моя, самая дорогая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спать меня уложит, песенку споет? Кто меня обнимет крепко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гулять со мной пойдет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Не печалься, заинька. Давайте сыграем в игру с лисичкой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зыкальная игра 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«Зайчики и лисичка»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 лесной лужайке </w:t>
      </w:r>
      <w:r>
        <w:rPr>
          <w:rFonts w:cs="Times New Roman" w:ascii="Times New Roman" w:hAnsi="Times New Roman"/>
          <w:i/>
          <w:sz w:val="28"/>
          <w:szCs w:val="28"/>
        </w:rPr>
        <w:t>(Дети-зайчики бегают по залу)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жались зайки.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ие зайки,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и-побегайки.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ли зайчики в кружок, (</w:t>
      </w:r>
      <w:r>
        <w:rPr>
          <w:rFonts w:cs="Times New Roman" w:ascii="Times New Roman" w:hAnsi="Times New Roman"/>
          <w:i/>
          <w:sz w:val="28"/>
          <w:szCs w:val="28"/>
        </w:rPr>
        <w:t>Дети присаживаются и «роют лапкой землю»)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ют лапкой корешок. 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ие зайки,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и-побегайки.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т бежит лисичка, </w:t>
      </w:r>
      <w:r>
        <w:rPr>
          <w:rFonts w:cs="Times New Roman" w:ascii="Times New Roman" w:hAnsi="Times New Roman"/>
          <w:i/>
          <w:sz w:val="28"/>
          <w:szCs w:val="28"/>
        </w:rPr>
        <w:t>(Лисичка-воспитатель бегает вокруг зайчиков)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жая сестричка. 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т, где же зайки,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и-побегайки?</w:t>
      </w:r>
    </w:p>
    <w:p>
      <w:pPr>
        <w:pStyle w:val="NoSpacing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 окончанием музыки зайчики убегают, а лисичка их догоняет)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посмотрите, как зайчику понравилась игра, он развеселился и теперь можно идти дальше. А пока мы идём по полянке давайте соберём красивый букет для мамочки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 «Собери букет в корзинку»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й, ребята посмотрите под елочкой кто- то сиди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подходят к елочке и находят большую игрушку Зайц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йчик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радостно скачет)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вот и мамочка мо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ая красива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лая, пушиста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я любима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го я тебя иска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ребят с собой позва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асибо, помогли мне мамочку найт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асибо, вам друзья мои!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вайте на последок поиграем в мою любимую игру.</w:t>
      </w:r>
    </w:p>
    <w:p>
      <w:pPr>
        <w:pStyle w:val="NoSpacing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Физкультминутка: «Зайка серенький сидит»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йка серенький сидит, и ушами шевели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так, вот так, и ушами шевелит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Дети присаживаются на корточки и руками изображают, как зайка шевелит ушками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йке холодно сидеть, надо лапочки погре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так, вот так, надо лапочки погреть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Дети слегка прихлопывают ладошку об ладошку. Затем встают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йке холодно стоять, надо зайке поскакать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к - скок — скок - скок, надо зайке поскакать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Дети прыгают на двух ногах, прижав руки к груди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- то зайку напугал, зайка прыг и убежа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Дети разбегаются по группе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ть мама у зайчонк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ть мама у котенк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ть мама у утя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у розовых порося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щенка, у жеребен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а есть и у слонен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а каждому нужн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очка у нас одн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бята, кому мы сегодня помогали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йке искать мам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 вы слушаетесь своих мам или тоже убегаете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т, мы слушаем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олодцы, а теперь нам пора возвращаться дом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Садятся на стульчики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5:51:00Z</dcterms:created>
  <dc:creator>ТехноМир</dc:creator>
  <dc:description/>
  <cp:keywords/>
  <dc:language>en-US</dc:language>
  <cp:lastModifiedBy>DNA7 X86</cp:lastModifiedBy>
  <dcterms:modified xsi:type="dcterms:W3CDTF">2019-11-26T02:06:00Z</dcterms:modified>
  <cp:revision>7</cp:revision>
  <dc:subject/>
  <dc:title/>
</cp:coreProperties>
</file>