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10"/>
          <w:szCs w:val="110"/>
          <w:lang w:val="ru-RU"/>
        </w:rPr>
      </w:pPr>
      <w:r>
        <w:rPr>
          <w:rFonts w:cs="Arial" w:ascii="Comic Sans MS" w:hAnsi="Comic Sans MS"/>
          <w:sz w:val="110"/>
          <w:szCs w:val="110"/>
          <w:lang w:val="ru-RU"/>
        </w:rPr>
      </w:r>
    </w:p>
    <w:p>
      <w:pPr>
        <w:pStyle w:val="Normal"/>
        <w:jc w:val="center"/>
        <w:rPr>
          <w:rFonts w:ascii="Comic Sans MS" w:hAnsi="Comic Sans MS" w:cs="Arial"/>
          <w:sz w:val="110"/>
          <w:szCs w:val="110"/>
          <w:lang w:val="ru-RU"/>
        </w:rPr>
      </w:pPr>
      <w:r>
        <w:rPr>
          <w:rFonts w:cs="Arial" w:ascii="Comic Sans MS" w:hAnsi="Comic Sans MS"/>
          <w:sz w:val="110"/>
          <w:szCs w:val="110"/>
          <w:lang w:val="ru-RU"/>
        </w:rPr>
      </w:r>
    </w:p>
    <w:p>
      <w:pPr>
        <w:pStyle w:val="Normal"/>
        <w:jc w:val="center"/>
        <w:rPr>
          <w:rFonts w:ascii="Comic Sans MS" w:hAnsi="Comic Sans MS" w:cs="Arial"/>
          <w:sz w:val="110"/>
          <w:szCs w:val="110"/>
          <w:lang w:val="ru-RU"/>
        </w:rPr>
      </w:pPr>
      <w:r>
        <w:rPr>
          <w:rFonts w:cs="Arial" w:ascii="Comic Sans MS" w:hAnsi="Comic Sans MS"/>
          <w:sz w:val="110"/>
          <w:szCs w:val="110"/>
          <w:lang w:val="ru-RU"/>
        </w:rPr>
      </w:r>
    </w:p>
    <w:p>
      <w:pPr>
        <w:pStyle w:val="Normal"/>
        <w:jc w:val="center"/>
        <w:rPr>
          <w:rFonts w:ascii="Monotype Corsiva" w:hAnsi="Monotype Corsiva" w:cs="Arial"/>
          <w:sz w:val="110"/>
          <w:szCs w:val="110"/>
          <w:lang w:val="ru-RU"/>
        </w:rPr>
      </w:pPr>
      <w:r>
        <w:rPr>
          <w:rFonts w:cs="Arial" w:ascii="Monotype Corsiva" w:hAnsi="Monotype Corsiva"/>
          <w:sz w:val="110"/>
          <w:szCs w:val="110"/>
          <w:lang w:val="ru-RU"/>
        </w:rPr>
        <w:t>Кукольный театр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ru-RU"/>
        </w:rPr>
      </w:pPr>
      <w:r>
        <w:rPr>
          <w:rFonts w:cs="Monotype Corsiva" w:ascii="Monotype Corsiva" w:hAnsi="Monotype Corsiva"/>
          <w:sz w:val="72"/>
          <w:szCs w:val="72"/>
          <w:lang w:val="ru-RU"/>
        </w:rPr>
        <w:t>по мотивам русской народной сказки</w:t>
      </w:r>
    </w:p>
    <w:p>
      <w:pPr>
        <w:pStyle w:val="Normal"/>
        <w:jc w:val="center"/>
        <w:rPr>
          <w:rFonts w:ascii="Monotype Corsiva" w:hAnsi="Monotype Corsiva" w:cs="Monotype Corsiva"/>
          <w:sz w:val="110"/>
          <w:szCs w:val="110"/>
          <w:lang w:val="ru-RU"/>
        </w:rPr>
      </w:pPr>
      <w:r>
        <w:rPr>
          <w:rFonts w:cs="Monotype Corsiva" w:ascii="Monotype Corsiva" w:hAnsi="Monotype Corsiva"/>
          <w:sz w:val="110"/>
          <w:szCs w:val="110"/>
          <w:lang w:val="ru-RU"/>
        </w:rPr>
        <w:t>«Теремок».</w:t>
      </w:r>
    </w:p>
    <w:p>
      <w:pPr>
        <w:pStyle w:val="Normal"/>
        <w:rPr>
          <w:rFonts w:ascii="Monotype Corsiva" w:hAnsi="Monotype Corsiva" w:cs="Monotype Corsiva"/>
          <w:sz w:val="72"/>
          <w:szCs w:val="72"/>
          <w:lang w:val="ru-RU"/>
        </w:rPr>
      </w:pPr>
      <w:r>
        <w:rPr>
          <w:rFonts w:cs="Monotype Corsiva" w:ascii="Monotype Corsiva" w:hAnsi="Monotype Corsiva"/>
          <w:sz w:val="72"/>
          <w:szCs w:val="72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 xml:space="preserve">Воспитатель: Куткина Н.А. 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Февраль 2017г.</w:t>
      </w:r>
    </w:p>
    <w:p>
      <w:pPr>
        <w:pStyle w:val="Normal"/>
        <w:rPr>
          <w:rFonts w:ascii="Comic Sans MS" w:hAnsi="Comic Sans MS" w:cs="Comic Sans MS"/>
          <w:sz w:val="52"/>
          <w:szCs w:val="28"/>
          <w:lang w:val="ru-RU"/>
        </w:rPr>
      </w:pPr>
      <w:r>
        <w:rPr>
          <w:rFonts w:cs="Comic Sans MS" w:ascii="Comic Sans MS" w:hAnsi="Comic Sans MS"/>
          <w:sz w:val="52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ая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дравствуйте, ребятушки и уважаемые взрослые!</w:t>
      </w:r>
    </w:p>
    <w:p>
      <w:pPr>
        <w:pStyle w:val="Normal"/>
        <w:tabs>
          <w:tab w:val="clear" w:pos="708"/>
          <w:tab w:val="left" w:pos="540" w:leader="none"/>
        </w:tabs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вы в гостях у сказ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вляется на ширме кукольного театра Петруш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>Петрушка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или – дили – динь, пришёл я, Петрушка.</w:t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или – дили – динь, как весел я.</w:t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или – дили – динь, гремит погремушка.</w:t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или – дили – динь, слышен бубенчиков трезвон.</w:t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Здравствуйте, озорные мальчишки и востроглазые девчонки!</w:t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взрослые!</w:t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Театр открывается!</w:t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чалу всё готово!</w:t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ты предлагаются</w:t>
      </w:r>
    </w:p>
    <w:p>
      <w:pPr>
        <w:pStyle w:val="Normal"/>
        <w:tabs>
          <w:tab w:val="clear" w:pos="708"/>
          <w:tab w:val="left" w:pos="540" w:leader="none"/>
        </w:tabs>
        <w:ind w:left="1800" w:hanging="1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ежливое слово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ая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укольный театр открывается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народная сказка «Теремок» начинаетс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0"/>
        <w:jc w:val="both"/>
        <w:rPr/>
      </w:pPr>
      <w:r>
        <w:rPr>
          <w:i/>
          <w:sz w:val="28"/>
          <w:szCs w:val="28"/>
          <w:lang w:val="ru-RU"/>
        </w:rPr>
        <w:t xml:space="preserve">Инсценировка </w:t>
      </w:r>
      <w:r>
        <w:rPr>
          <w:b/>
          <w:sz w:val="28"/>
          <w:szCs w:val="28"/>
          <w:u w:val="single"/>
          <w:lang w:val="ru-RU"/>
        </w:rPr>
        <w:t xml:space="preserve">сказки «Теремок».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лица: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                                 Заяц                              Мышка                          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к                                        Лиса                              Лягушка   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дь                         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перва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сцене декорация: поле, теремок. На сцену выходит ведущий, с другой стороны появляется Мы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казку ты, дружок, послушай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серая, Норушка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ла в поле погулят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дких зерен поискат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т: чудо – теремок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том поле один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очень удивилас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шла, остановилас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бращается к залу)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ам в тереме живет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, в гости позовет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дходит ближе, осматривает теремок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чусь-ка лапкой в двери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тучится в дверь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й, скажите, это терем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никто не отозвался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свободным оказалс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66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ышка входит в теремок, выглядывает из око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в тереме я жит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и петь и не тужит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113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рывает окошко, прячется в теремке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нь – другой живет Норушка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выглядывает из окошка)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емке одной мне скучно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 кем петь и танцевать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сти бы кого позвать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113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здыхает, закрывает окошко. Выходит Ляг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ору ту одна Лягушка –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чеглазая Квакушка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ла в поле погулят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усных мошек поискат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т: чудо – теремок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том поле один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Лягушка удивилас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шла, остановилас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ягу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стучится в окошко)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ут в тереме живет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бращается к залу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в гости позовет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выглядывает из окошка)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здесь живет Нор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а ты что за зверушка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ягушка: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- зеленая Лягушка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веселая Квак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давай- ка вместе жит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мы с тобой дружит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ягу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прыгает от радости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! Я с радостью, Норушка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, ква, тебе подружкой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, сейчас через порог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кочу, ква, в терем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теперь, ква-ква, вдвоем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, станцуем, ква, споем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ягушка заскакивает в теремок. Выходит Заяц, осматриваетс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али жить да поживат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и петь да танцевать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какал из леса Зайчик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нноухий Побегайчи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Заяц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бращается к залу)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идать ли в поле вкусной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ной, крепенькой капусты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155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станавливается, увидев теремок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гляди-ка! Теремок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том поле одинок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155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дходит к теремку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чу-ка лапкой в двери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127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тучится в дверь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й, скажите, это терем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из-за двери или выглядывает из окошка)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здесь живет Нор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ягушка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Лягушка с ней, Квак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у а ты –то кто? Ответь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ягушка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ожет дверь нам запереть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яц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     Что вы? Нет! Я просто Зайчик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селый Побегайчи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у тогда иди к нам жит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ягушка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дем мы втроем дружить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яц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     Я с восторгом! Прыг да скок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к – поскок – да в терем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яц заскакивает в терем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втора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екорация теремка обновлена вывешенными на окне новыми занавесками.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ходит Лисица, осматриваетс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али жить да поживат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и петь да танцеват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ла из лесу Лисиц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иса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бращается к залу)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ж ручей? Воды б напиться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155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идит теремок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чудо - теремок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том поле одинок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йду – ка я поближе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70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 прохаживается туда – сюда перед домиком, из которого слышен смех, заглядывает в окошко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х веселый в доме слышен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/>
      </w:pPr>
      <w:r>
        <w:rPr>
          <w:sz w:val="28"/>
          <w:szCs w:val="28"/>
          <w:lang w:val="ru-RU"/>
        </w:rPr>
        <w:t>Постучу – ка лапкой в двери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тучится в дверь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й, скажите, это терем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из-за двери)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здесь живет Нор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ягушка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Лягушка с ней, Квак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Заяц: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у а  вместе с ними Зайчик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селый Побегайчи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Хором:</w:t>
      </w: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теремочке мы втроем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– весело живем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Мышка:</w:t>
      </w:r>
      <w:r>
        <w:rPr>
          <w:sz w:val="28"/>
          <w:szCs w:val="28"/>
          <w:lang w:val="ru-RU"/>
        </w:rPr>
        <w:t xml:space="preserve">     Ну а ты –то что за зверь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–ка, Заинька, проверь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яц выглядывает из око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иса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   Я- то – рыжая Лисичка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всем вам как сестрич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открывает дверь)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иди же с нами жит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 умеешь ты дружить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 входит в теремок. Как только за Лисой закрывается дверь, на сцене появляется Волк. Он худой и голодный и совсем не злой. Видит теремок. Останавливается перед ним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али жить да поживат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и петь да танцеват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л из лесу Волчок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ть на солнышке боч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олк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     Это что за теремок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в поле одинок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лк обходит теремок, заглядывает в окошко, останавливается перед дверью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лк поближе подошел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рь он в тереме нашел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, Лягушка, Заяц и Лиса:</w:t>
      </w:r>
      <w:r>
        <w:rPr>
          <w:b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(поют песенку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 – терем – теремок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низок, не выс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авном тереме своем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– весело живем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емочке чудном нашем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ем, танцуем, пляшем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олк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бращается к залу)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а слышны за дверью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тучится в дверь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й, скажите, это терем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из-за двери или выглядывает из окошка)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здесь живет Нор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ягушка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Лягушка с ней, Квак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Заяц: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ут и Заяц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иса: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 Лисиц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Хором:</w:t>
      </w: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юбим петь и веселитьс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Мышка:</w:t>
      </w:r>
      <w:r>
        <w:rPr>
          <w:sz w:val="28"/>
          <w:szCs w:val="28"/>
          <w:lang w:val="ru-RU"/>
        </w:rPr>
        <w:t xml:space="preserve">     Ну а ты –то что за зверь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–ка, Лисонька, проверь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а открывает дверь, выглядывает, затем выходит подбоченившись, внимательно разглядывает непрошенного гост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олк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      Я- то – Серенький Волчок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ый хвостик и боч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, с вами буду жить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 кем мне в лесу дружит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иса: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жно, право, потесниться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вежливой Лисицей: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у я в терем Волка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рь закрою на защелку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лк входит в терем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треть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сцену выходит Медведь. Видит теремок,удивленный останавливается, почесывая затыл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ышел Мишка Косолапый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сал затылок лапой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едведь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бращается к залу)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чудо – теремок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в поле одинок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170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дходит к теремку, прислушивается: в теремке слышна песенка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, Лягушка, Заяц, Лиса и Волк:</w:t>
      </w:r>
      <w:r>
        <w:rPr>
          <w:b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(поют песенку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 – терем – теремок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низок, не выс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авном тереме своем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– весело живем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ремочке чудном нашем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ем, танцуем, пляшем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едведь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Слышно в тереме веселье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ильно стучится в окошко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у вас не новоселье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испуганно из-за двери)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ам?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едведь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 я, Медвед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рь бы надо отпереть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Одному – ну хоть ори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чно, что не говори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славным вам соседом: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у принесу к обеду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b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выглядывает в окно, увидев Медведя, машет лапкой)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, Медведь, - огромный зверь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лезешь в эту дверь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едведь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 беда, не гордый Миша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иву у вас на крыше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дходит к лестнице, взбирается на крышу.)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едущий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олько Мишка взгромоздился,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 – трах! – и развалился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155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дает крыша, слышны писк, визг, кваканье. Все звери выбегают из терем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пуганные звери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 выскочить успели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друзья непобедимы – 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ы вес и невредимы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ышка:</w:t>
      </w:r>
      <w:r>
        <w:rPr>
          <w:sz w:val="28"/>
          <w:szCs w:val="28"/>
          <w:lang w:val="ru-RU"/>
        </w:rPr>
        <w:t xml:space="preserve">     Знают все: была б охота -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ладиться работа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ягушка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дем бревнышки носить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яц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     Станем доски мы пилить…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Лиса: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ы построим терем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олк: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удет крепок он, выс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Медведь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Места хватит в нем для всех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/>
      </w:pPr>
      <w:r>
        <w:rPr>
          <w:b/>
          <w:sz w:val="28"/>
          <w:szCs w:val="28"/>
          <w:u w:val="single"/>
          <w:lang w:val="ru-RU"/>
        </w:rPr>
        <w:t>Все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           Зазвучит в нем снова смех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42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авес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567" w:firstLine="170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4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ая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т и сказки конец, а кто слушал  - молодец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казке  - ложь, да в ней – намёк. Людям добрым всем – урок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left" w:pos="658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се герои сказки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На чужой каравай – рот не разевай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– грузно, а врозь – хоть брось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12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вляется Петрушка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12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44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етрушка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ил – был Яшка,</w:t>
      </w:r>
    </w:p>
    <w:p>
      <w:pPr>
        <w:pStyle w:val="Normal"/>
        <w:tabs>
          <w:tab w:val="clear" w:pos="708"/>
          <w:tab w:val="left" w:pos="540" w:leader="none"/>
          <w:tab w:val="left" w:pos="7440" w:leader="none"/>
        </w:tabs>
        <w:ind w:left="180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го была красная рубашка,</w:t>
      </w:r>
    </w:p>
    <w:p>
      <w:pPr>
        <w:pStyle w:val="Normal"/>
        <w:tabs>
          <w:tab w:val="clear" w:pos="708"/>
          <w:tab w:val="left" w:pos="540" w:leader="none"/>
          <w:tab w:val="left" w:pos="7440" w:leader="none"/>
        </w:tabs>
        <w:ind w:left="180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ясе – пряжка,</w:t>
      </w:r>
    </w:p>
    <w:p>
      <w:pPr>
        <w:pStyle w:val="Normal"/>
        <w:tabs>
          <w:tab w:val="clear" w:pos="708"/>
          <w:tab w:val="left" w:pos="540" w:leader="none"/>
          <w:tab w:val="left" w:pos="7440" w:leader="none"/>
        </w:tabs>
        <w:ind w:left="180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олове – шапка,</w:t>
      </w:r>
    </w:p>
    <w:p>
      <w:pPr>
        <w:pStyle w:val="Normal"/>
        <w:tabs>
          <w:tab w:val="clear" w:pos="708"/>
          <w:tab w:val="left" w:pos="540" w:leader="none"/>
          <w:tab w:val="left" w:pos="7440" w:leader="none"/>
        </w:tabs>
        <w:ind w:left="180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шее – тряпка,</w:t>
      </w:r>
    </w:p>
    <w:p>
      <w:pPr>
        <w:pStyle w:val="Normal"/>
        <w:tabs>
          <w:tab w:val="clear" w:pos="708"/>
          <w:tab w:val="left" w:pos="540" w:leader="none"/>
          <w:tab w:val="left" w:pos="7440" w:leader="none"/>
        </w:tabs>
        <w:ind w:left="180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уках – лыка вязка,</w:t>
      </w:r>
    </w:p>
    <w:p>
      <w:pPr>
        <w:pStyle w:val="Normal"/>
        <w:tabs>
          <w:tab w:val="clear" w:pos="708"/>
          <w:tab w:val="left" w:pos="540" w:leader="none"/>
          <w:tab w:val="left" w:pos="7440" w:leader="none"/>
        </w:tabs>
        <w:ind w:left="180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а ли моя сказка?</w:t>
      </w:r>
    </w:p>
    <w:p>
      <w:pPr>
        <w:pStyle w:val="Normal"/>
        <w:tabs>
          <w:tab w:val="clear" w:pos="708"/>
          <w:tab w:val="left" w:pos="540" w:leader="none"/>
          <w:tab w:val="left" w:pos="7440" w:leader="none"/>
        </w:tabs>
        <w:ind w:left="180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ая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казочные персонажи и их исполнители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i/>
          <w:sz w:val="28"/>
          <w:szCs w:val="28"/>
          <w:lang w:val="ru-RU"/>
        </w:rPr>
        <w:t>Представление артистов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</w:t>
      </w:r>
      <w:r>
        <w:rPr>
          <w:i/>
          <w:sz w:val="28"/>
          <w:szCs w:val="28"/>
          <w:lang w:val="ru-RU"/>
        </w:rPr>
        <w:t>Вручение им благодарностей.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</w:tabs>
        <w:ind w:left="1800" w:hanging="1260"/>
        <w:jc w:val="both"/>
        <w:rPr/>
      </w:pPr>
      <w:r>
        <w:rPr>
          <w:b/>
          <w:sz w:val="28"/>
          <w:szCs w:val="28"/>
          <w:u w:val="single"/>
          <w:lang w:val="ru-RU"/>
        </w:rPr>
        <w:t>1-ый ребёнок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ходите, приходите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 нам в другой, и в третий, и в четвёртый раз!</w:t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left" w:pos="5880" w:leader="none"/>
        </w:tabs>
        <w:ind w:left="1800" w:hanging="1260"/>
        <w:jc w:val="both"/>
        <w:rPr/>
      </w:pPr>
      <w:r>
        <w:rPr>
          <w:b/>
          <w:sz w:val="28"/>
          <w:szCs w:val="28"/>
          <w:u w:val="single"/>
          <w:lang w:val="ru-RU"/>
        </w:rPr>
        <w:t>2-ый ребёнок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ного разных сказок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4600" w:leader="none"/>
          <w:tab w:val="center" w:pos="5438" w:leader="none"/>
          <w:tab w:val="left" w:pos="7920" w:leader="none"/>
        </w:tabs>
        <w:ind w:left="18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на белом свете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4600" w:leader="none"/>
          <w:tab w:val="center" w:pos="5438" w:leader="none"/>
          <w:tab w:val="left" w:pos="7920" w:leader="none"/>
        </w:tabs>
        <w:ind w:left="18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ую хорошую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4600" w:leader="none"/>
          <w:tab w:val="center" w:pos="5438" w:leader="none"/>
          <w:tab w:val="left" w:pos="7920" w:leader="none"/>
        </w:tabs>
        <w:ind w:left="18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ем для вас!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4600" w:leader="none"/>
          <w:tab w:val="center" w:pos="5438" w:leader="none"/>
          <w:tab w:val="left" w:pos="7920" w:leader="none"/>
        </w:tabs>
        <w:ind w:left="18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left" w:pos="5880" w:leader="none"/>
        </w:tabs>
        <w:ind w:left="1800" w:hanging="1260"/>
        <w:jc w:val="both"/>
        <w:rPr/>
      </w:pPr>
      <w:r>
        <w:rPr>
          <w:b/>
          <w:sz w:val="28"/>
          <w:szCs w:val="28"/>
          <w:u w:val="single"/>
          <w:lang w:val="ru-RU"/>
        </w:rPr>
        <w:t>Все: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 новых встреч!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4600" w:leader="none"/>
          <w:tab w:val="center" w:pos="5438" w:leader="none"/>
          <w:tab w:val="left" w:pos="7920" w:leader="none"/>
        </w:tabs>
        <w:ind w:left="18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  <w:tab w:val="left" w:pos="7920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spacing w:lineRule="auto" w:line="360"/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spacing w:lineRule="auto" w:line="360"/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spacing w:lineRule="auto" w:line="360"/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spacing w:lineRule="auto" w:line="360"/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spacing w:lineRule="auto" w:line="360"/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spacing w:lineRule="auto" w:line="360"/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spacing w:lineRule="auto" w:line="360"/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4600" w:leader="none"/>
          <w:tab w:val="center" w:pos="5438" w:leader="none"/>
        </w:tabs>
        <w:spacing w:lineRule="auto" w:line="360"/>
        <w:ind w:left="180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04:00Z</dcterms:created>
  <dc:creator>АА</dc:creator>
  <dc:description/>
  <cp:keywords/>
  <dc:language>en-US</dc:language>
  <cp:lastModifiedBy>DNA7 X86</cp:lastModifiedBy>
  <dcterms:modified xsi:type="dcterms:W3CDTF">2017-02-20T07:28:00Z</dcterms:modified>
  <cp:revision>28</cp:revision>
  <dc:subject/>
  <dc:title>В гостях у самовара</dc:title>
</cp:coreProperties>
</file>