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п. Таку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е развлече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2 младшей групп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город Здоровья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ожаева О.Н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0.</w:t>
      </w:r>
    </w:p>
    <w:p>
      <w:pPr>
        <w:pStyle w:val="NoSpacing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развивать познавательно - эмоциональный интерес, двигательную активность детей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</w:t>
      </w:r>
      <w:r>
        <w:rPr>
          <w:rFonts w:cs="Times New Roman" w:ascii="Times New Roman" w:hAnsi="Times New Roman"/>
          <w:sz w:val="26"/>
          <w:szCs w:val="26"/>
          <w:lang w:eastAsia="ru-RU"/>
        </w:rPr>
        <w:t>: учить детей самостоятельно следить за своим здоровьем, знать несложные приемы оздоровления, уметь оказывать себе элементарную помощь; развивать разговорную речь детей, память, мелкую моторику рук, прививать и воспитывать любовь к играм и физическим упражнениям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орудов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игрушки: Зайчик, Медвежонок, Белка; морковки из бумаги; маска лисы; корзинка, мешочки с песком; угощение – яблоки;  диск с музыкой.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ребята!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лово </w:t>
      </w:r>
      <w:r>
        <w:rPr>
          <w:rFonts w:cs="Times New Roman" w:ascii="Times New Roman" w:hAnsi="Times New Roman"/>
          <w:i/>
          <w:iCs/>
          <w:sz w:val="26"/>
          <w:szCs w:val="26"/>
        </w:rPr>
        <w:t>«здравствуйте»</w:t>
      </w:r>
      <w:r>
        <w:rPr>
          <w:rFonts w:cs="Times New Roman" w:ascii="Times New Roman" w:hAnsi="Times New Roman"/>
          <w:sz w:val="26"/>
          <w:szCs w:val="26"/>
        </w:rPr>
        <w:t> означает, что я желаю вам </w:t>
      </w:r>
      <w:r>
        <w:rPr>
          <w:rFonts w:cs="Times New Roman" w:ascii="Times New Roman" w:hAnsi="Times New Roman"/>
          <w:b/>
          <w:bCs/>
          <w:sz w:val="26"/>
          <w:szCs w:val="26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>. Давайте все вместе </w:t>
      </w:r>
      <w:r>
        <w:rPr>
          <w:rFonts w:cs="Times New Roman" w:ascii="Times New Roman" w:hAnsi="Times New Roman"/>
          <w:b/>
          <w:bCs/>
          <w:sz w:val="26"/>
          <w:szCs w:val="26"/>
        </w:rPr>
        <w:t>поздороваемся и улыбнём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известно, всем понятно,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Что </w:t>
      </w:r>
      <w:r>
        <w:rPr>
          <w:rFonts w:cs="Times New Roman" w:ascii="Times New Roman" w:hAnsi="Times New Roman"/>
          <w:b/>
          <w:bCs/>
          <w:sz w:val="26"/>
          <w:szCs w:val="26"/>
        </w:rPr>
        <w:t>здоровым быть прият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надо знать,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Как </w:t>
      </w:r>
      <w:r>
        <w:rPr>
          <w:rFonts w:cs="Times New Roman" w:ascii="Times New Roman" w:hAnsi="Times New Roman"/>
          <w:b/>
          <w:bCs/>
          <w:sz w:val="26"/>
          <w:szCs w:val="26"/>
        </w:rPr>
        <w:t>здоровым стать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чай себя к порядку -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й каждый день зарядку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йся веселей,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Будешь </w:t>
      </w:r>
      <w:r>
        <w:rPr>
          <w:rFonts w:cs="Times New Roman" w:ascii="Times New Roman" w:hAnsi="Times New Roman"/>
          <w:b/>
          <w:bCs/>
          <w:sz w:val="26"/>
          <w:szCs w:val="26"/>
        </w:rPr>
        <w:t>здоров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лают зарядку: лягушата, и утята, и ребята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ая зарядка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 Я предлагаю отправиться в путешествие в город Здоровья. Хотите?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cs="Times New Roman" w:ascii="Times New Roman" w:hAnsi="Times New Roman"/>
          <w:sz w:val="26"/>
          <w:szCs w:val="26"/>
          <w:lang w:eastAsia="ru-RU"/>
        </w:rPr>
        <w:t> Да!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спитатель:  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вы думаете, что значит быть здоровым?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е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Может помогать воспитатель)</w:t>
      </w:r>
      <w:r>
        <w:rPr>
          <w:rFonts w:cs="Times New Roman" w:ascii="Times New Roman" w:hAnsi="Times New Roman"/>
          <w:sz w:val="26"/>
          <w:szCs w:val="26"/>
          <w:lang w:eastAsia="ru-RU"/>
        </w:rPr>
        <w:t>:  Быть здоровым это значит быть сильным, не болеть, быть крепким, выносливым, не кашлять, не чихать, закаляться, есть больше овощей и фруктов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спитат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Итак, на чем поедем? Давайте на автобусе. Вставайте за мной, я буду вашим водителем, повезу вас в город здоровья.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У воспитателя в руках руль, дети друг за другом двигаются по группе)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Ребята, мы прибыли на первую станцию, которая назыв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играй-ка»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мотрите, нас встречает зайчик. А что это у него в лапках? (Морковка). И у него для вас задание. Но прежде чем выполнить задание, давайте попрыгаем как зайчики. Молодцы!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сколько у зайки выросло морковки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жем зайке собрать урожай?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ети собирают морковку в корзинку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ппетитом всё в порядке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а съел морковку с грядки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ть не стал, а сунул в ротик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перь болит животик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большого в том труда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те овощи всегда!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можно кушать грязные овощи и фрукты? (Нет, конечно, нельзя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</w:t>
      </w:r>
      <w:r>
        <w:rPr>
          <w:rFonts w:cs="Times New Roman" w:ascii="Times New Roman" w:hAnsi="Times New Roman"/>
          <w:sz w:val="26"/>
          <w:szCs w:val="26"/>
        </w:rPr>
        <w:t xml:space="preserve">: Ребята, в гости к зайчику пришла лисичка </w:t>
      </w:r>
      <w:r>
        <w:rPr>
          <w:rFonts w:cs="Times New Roman" w:ascii="Times New Roman" w:hAnsi="Times New Roman"/>
          <w:i/>
          <w:sz w:val="26"/>
          <w:szCs w:val="26"/>
        </w:rPr>
        <w:t xml:space="preserve">(воспитатель одевает маску лисички).  </w:t>
      </w:r>
      <w:r>
        <w:rPr>
          <w:rFonts w:cs="Times New Roman" w:ascii="Times New Roman" w:hAnsi="Times New Roman"/>
          <w:sz w:val="26"/>
          <w:szCs w:val="26"/>
        </w:rPr>
        <w:t>И она желает с вами поиграть. Вы будете зайчики, а я лисичк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ая игра 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«Зайчики и лисичка»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лесной лужайке </w:t>
      </w:r>
      <w:r>
        <w:rPr>
          <w:rFonts w:cs="Times New Roman" w:ascii="Times New Roman" w:hAnsi="Times New Roman"/>
          <w:i/>
          <w:sz w:val="26"/>
          <w:szCs w:val="26"/>
        </w:rPr>
        <w:t>(Дети-зайчики бегают по залу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ежались зайки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ие зайки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и-побегайки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ли зайчики в кружок, (</w:t>
      </w:r>
      <w:r>
        <w:rPr>
          <w:rFonts w:cs="Times New Roman" w:ascii="Times New Roman" w:hAnsi="Times New Roman"/>
          <w:i/>
          <w:sz w:val="26"/>
          <w:szCs w:val="26"/>
        </w:rPr>
        <w:t>Дети присаживаются и «роют лапкой землю»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ют лапкой корешок.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какие зайки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и-побегайки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от бежит лисичка, </w:t>
      </w:r>
      <w:r>
        <w:rPr>
          <w:rFonts w:cs="Times New Roman" w:ascii="Times New Roman" w:hAnsi="Times New Roman"/>
          <w:i/>
          <w:sz w:val="26"/>
          <w:szCs w:val="26"/>
        </w:rPr>
        <w:t>(Лисичка-воспитатель бегает вокруг зайчиков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жая сестричка.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щет, где же зайки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и-побегайки?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 окончанием музыки зайчики убегают, а лисичка их догоняет)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Молодцы, ребята, весело поиграли, хорошо справились с заданием, и теперь мы отправляемся дальше. Поехали!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Следующая станц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Чистота»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бя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бы быть всегда здоровым, нужно следить за чистотой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тота – залог здоровья,</w:t>
        <w:br/>
        <w:t>Чистота нужна везде:</w:t>
        <w:br/>
        <w:t>Дома, в садике, в школе,</w:t>
        <w:br/>
        <w:t>И на суше, и в воде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нашей станции Чистоты – полная чистота и порядок. Вот скажите  - вы, сегодня все умывались, чистили зубы? Вот сейчас мы это проверим.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вам сейчас вам загадаю загадки про предметы, которые помогают нам быть чистыми и опрятными.</w:t>
      </w:r>
    </w:p>
    <w:p>
      <w:pPr>
        <w:pStyle w:val="NoSpacing"/>
        <w:numPr>
          <w:ilvl w:val="0"/>
          <w:numId w:val="3"/>
        </w:numPr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дко, душисто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ет чисто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Мыло)</w:t>
      </w:r>
    </w:p>
    <w:p>
      <w:pPr>
        <w:pStyle w:val="NoSpacing"/>
        <w:numPr>
          <w:ilvl w:val="0"/>
          <w:numId w:val="4"/>
        </w:numPr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стяная спинка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естяная щетинка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мятной пастой дружит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м усердно служит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Зубная щетка)</w:t>
      </w:r>
    </w:p>
    <w:p>
      <w:pPr>
        <w:pStyle w:val="NoSpacing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лись на макушке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ва вихра и завитушки.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бы сделать нам причёску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до что иметь?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Расческу).</w:t>
      </w:r>
    </w:p>
    <w:p>
      <w:pPr>
        <w:pStyle w:val="NoSpacing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фельное и полосатое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систое и мохнатое,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да под рукою –</w:t>
      </w:r>
    </w:p>
    <w:p>
      <w:pPr>
        <w:pStyle w:val="NoSpacing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то это такое?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полотенце)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горячей водой умывается, называется молодцом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холодной водой умывается, называется храбрецом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то не умывается, никак не называется.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альчиковая игра «Умывалочка»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амылим наши ручки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руговыми движениями трут одну ладошку о другую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, два, три. Раз, два, три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ва раза выполняют по три ритмичных хлопка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д ручками, как тучки,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брасывают руки вверх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ыри, пузыри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хватательные движения руками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Нищева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Музыкальный танец под песенку о чистоте 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«Если утром дети умываются»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(из м/ф </w:t>
      </w:r>
      <w:r>
        <w:rPr>
          <w:rFonts w:cs="Times New Roman" w:ascii="Times New Roman" w:hAnsi="Times New Roman"/>
          <w:i/>
          <w:iCs/>
          <w:sz w:val="26"/>
          <w:szCs w:val="26"/>
        </w:rPr>
        <w:t>«Маша и медведь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Мы прибыли на станцию, которая назыв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падай-ка»</w:t>
      </w:r>
      <w:r>
        <w:rPr>
          <w:rFonts w:cs="Times New Roman" w:ascii="Times New Roman" w:hAnsi="Times New Roman"/>
          <w:sz w:val="26"/>
          <w:szCs w:val="26"/>
        </w:rPr>
        <w:t xml:space="preserve">. Нас здесь встречает медвежонок. И он приготовил для нас задание. Ребята, нам нужно попасть мешочками с песком в корзину. </w:t>
      </w:r>
      <w:r>
        <w:rPr>
          <w:rFonts w:cs="Times New Roman" w:ascii="Times New Roman" w:hAnsi="Times New Roman"/>
          <w:i/>
          <w:sz w:val="26"/>
          <w:szCs w:val="26"/>
        </w:rPr>
        <w:t>(Метание мешочков)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Ну что, ребята, не все попали в корзину, но мы очень старались и поэтому можем отправляться дальше. Поехали!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Ой, ребята, что-то наши колеса в автобусе сдулись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Дыхательная гимнастика «Насосы»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> Ну вот, автобус в порядке, пора дальше в путь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Наш автобус прибыл на конечную станц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Витаминную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А здесь нас встречает Белочка.  И она вам сейчас загадает загадки, а вы должны их отгадать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линный и зеленый, вкусен я соленый,</w:t>
        <w:br/>
        <w:t>Вкусен и сырой. Кто же я такой?</w:t>
        <w:br/>
      </w:r>
      <w:r>
        <w:rPr>
          <w:rFonts w:cs="Times New Roman" w:ascii="Times New Roman" w:hAnsi="Times New Roman"/>
          <w:i/>
          <w:sz w:val="26"/>
          <w:szCs w:val="26"/>
        </w:rPr>
        <w:t>(Огурец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дела сто рубах,</w:t>
        <w:br/>
        <w:t>Захрустела на зубах.</w:t>
        <w:br/>
      </w:r>
      <w:r>
        <w:rPr>
          <w:rFonts w:cs="Times New Roman" w:ascii="Times New Roman" w:hAnsi="Times New Roman"/>
          <w:i/>
          <w:sz w:val="26"/>
          <w:szCs w:val="26"/>
        </w:rPr>
        <w:t>(Капуста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кусает — но не пес.</w:t>
        <w:br/>
        <w:t>Зубок есть. Но, где же рот?</w:t>
        <w:br/>
        <w:t>Белый носит сюртучок.</w:t>
        <w:br/>
        <w:t>Что это, скажи… </w:t>
        <w:br/>
      </w:r>
      <w:r>
        <w:rPr>
          <w:rFonts w:cs="Times New Roman" w:ascii="Times New Roman" w:hAnsi="Times New Roman"/>
          <w:i/>
          <w:sz w:val="26"/>
          <w:szCs w:val="26"/>
        </w:rPr>
        <w:t>(Чеснок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ая девица сидит в темнице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са на улице 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Морковь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</w:t>
      </w:r>
      <w:r>
        <w:rPr>
          <w:rFonts w:cs="Times New Roman" w:ascii="Times New Roman" w:hAnsi="Times New Roman"/>
          <w:iCs/>
          <w:sz w:val="26"/>
          <w:szCs w:val="26"/>
        </w:rPr>
        <w:t>ловно лампочки на ветках,</w:t>
      </w:r>
    </w:p>
    <w:p>
      <w:pPr>
        <w:pStyle w:val="NoSpacing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ряд на дереве висят,</w:t>
      </w:r>
    </w:p>
    <w:p>
      <w:pPr>
        <w:pStyle w:val="NoSpacing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ёлтым, красным своим светом,</w:t>
      </w:r>
    </w:p>
    <w:p>
      <w:pPr>
        <w:pStyle w:val="NoSpacing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ш притягивают взгляд!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Груша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е, румяное я расту на ветк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меня взрослые и маленькие детки 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Яблоко)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Наше путешествие закончилось, мы проехали все станции, выполнили все задания, и на нашей конечной «Витаминной» станции Белочка приготовила для вас сюрприз </w:t>
      </w:r>
      <w:r>
        <w:rPr>
          <w:rFonts w:cs="Times New Roman" w:ascii="Times New Roman" w:hAnsi="Times New Roman"/>
          <w:i/>
          <w:sz w:val="26"/>
          <w:szCs w:val="26"/>
        </w:rPr>
        <w:t>(Угощение детей яблоками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4:00Z</dcterms:created>
  <dc:creator>Руслан Ковалёв</dc:creator>
  <dc:description/>
  <cp:keywords/>
  <dc:language>en-US</dc:language>
  <cp:lastModifiedBy>DNA7 X86</cp:lastModifiedBy>
  <dcterms:modified xsi:type="dcterms:W3CDTF">2020-01-19T14:28:00Z</dcterms:modified>
  <cp:revision>24</cp:revision>
  <dc:subject/>
  <dc:title/>
</cp:coreProperties>
</file>