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ое развлечение «Мамины помощ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младшая – 2 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снов здорового образа жизни, воспитание всесторонне гармонично развит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 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коллектив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ориентировку в пространстве, ловкость, воображение, кругозор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эмоциональность,  выразительность движений под му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здорови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ять здоровье детей, их всестороннее физическое разви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сихологическому сближению детей и родителей, развитию положительных эмо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бодрого и жизнерадостного настроения детей и родителей через их совместную танцевальную и игр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и родителей стремление к систематическим совместным занятиям физкультурой, потребность в здоровом образе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ять гармоничные взаимоотношения взрослых 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овышению авторитета родителей, укреплению эмоционального контакта между родителями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музыкальное сопровождение дети с мамами входят в зал и строятся полукруг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то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дорогие гост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сегодня день особы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лучший праздник – праздник ма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конечно, очень дорог на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здравляем всех мам с праздником, желаем крепкого здоровья и сегодня дети младшей группы  пригласили своих мам на праздничное спортивное мероприятие, посвященное Дню Матер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разделимся на две команд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 чтоб во время поединка не болел живот и спинка, нам нужна сейчас разми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 за руку маму взя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 нею вместе зашаг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ребяток наших маленькие нож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одят рядом с мамой по своей дорожк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т как весело идем, ноги поднимае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ничуть не устаем, маму удивляе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жно встанут на носоч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мы, дочки и сын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носочках мы иде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до неба достаем! 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Ходьба на носках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у-ка, мамы и ребят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новитесь все на пят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м полезно так шага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бята,  скажите, кто  ухаживает за вами? Кто готовит вам завтрак, обед, и ужин? Кто в доме наводит порядок? Кто ходит в магазин за продуктами? Кто ухаживает за вами, если вы заболел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ети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м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нструктор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бята, так как сегодня праздник наших мам, мы будем мамиными помощниками! Согласны?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начала, мы приготовим для мамы завтра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«Готовим завтра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 игрока теннисная ракетка, на которой стоит чашка с блюдцем, яичница на тарелке. Надо оббежать вокруг флажка и передать эстафету следующему игро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пока мама на работе нам нужно навести порядок в до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«Поможем маме сделать уборк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 игроков в руках по ведру и совку,  совками игроки собирают маленькие мячи в ведра. Ведра передаются по очереди, каждому участнику коман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.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вот вы наверно устали? Давайте отдохнём, и сделаем пальчиковую гимнасти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мы накроем красивый стол, пока ждем маму с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«Накрываем стол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атрибуты для игры: столы, скатерть, чашки, блюдце, чайник, сахарница, чайная ложка, салфетница). По сигналу дети накрывают стол, берут по одному предме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идев такой красивый стол, у мамы, наверное, сразу поднимется настроение, она попьет чай, немного отдохнет. Но дома тоже много работы, кто же ей сможет помоч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Мама стирает, а я просушу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трибуты для игры: таз, платочки, прищепки),  мамы «стирают» платочки, ребенок бежит к веревке – вешает платочек, закрепляя его прищеп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вы какие помощники, молодцы! А сейчас мы наших мам поздравим! Следующий конкур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«Собери цветок для ма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трибуты для игры: цветочные лепестки из картона). По сигналу дети по одному бегут и выкладывают лепестки, собирая цветок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частвую только дет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 ребята, настоящие помощники для своих ма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подошёл к концу наш спортивный праздник. И сейчас ребята хотят вам подарить подар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аздником вас, дорогие мамы! (дарят подар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. воспитанию Можаева О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9:00Z</dcterms:created>
  <dc:creator>Администратор</dc:creator>
  <dc:description/>
  <cp:keywords/>
  <dc:language>en-US</dc:language>
  <cp:lastModifiedBy>DNA7 X86</cp:lastModifiedBy>
  <dcterms:modified xsi:type="dcterms:W3CDTF">2018-11-20T07:52:00Z</dcterms:modified>
  <cp:revision>5</cp:revision>
  <dc:subject/>
  <dc:title/>
</cp:coreProperties>
</file>