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Березка» п.Такучет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>Выпускной бал «Досвидания, детский сад»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Куткина Н.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,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>Выпускной бал «Досвидания, детский са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л празднично украш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- 1 слайд (изображение детского сада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в далёком государстве, не в заморском чудном царств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оло дворцов златых, а среди людей прос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расположен сад, каждый побывать здесь р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 - 2 -3 слайд (дети в яслях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 этом садочке не растут цветочки, ягодки, гриб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ют там мальчишки в курточках, штаниш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ут девчонки в платьицах, юбчон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-  4-5 слайд (дети в средней групп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обычный сад! В нём полным-полно реб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етей всегда любили, умывали и корм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ы разные играли и учили, и гуля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 - 6-7 слайд (дети в подготовительной групп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месяцы идут, дети всё растут, расту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большими – вот таки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за дверью) </w:t>
      </w:r>
      <w:r>
        <w:rPr>
          <w:rFonts w:cs="Times New Roman" w:ascii="Times New Roman" w:hAnsi="Times New Roman"/>
          <w:sz w:val="28"/>
          <w:szCs w:val="28"/>
        </w:rPr>
        <w:t>Стало здесь нам тесно, слишком мало мест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И с садовой грядки спрыгнули ребя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ли как цветочки, ягодки, грибочки. А сейчас на празд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и 2 ведущий вместе: </w:t>
      </w:r>
      <w:r>
        <w:rPr>
          <w:rFonts w:cs="Times New Roman" w:ascii="Times New Roman" w:hAnsi="Times New Roman"/>
          <w:sz w:val="28"/>
          <w:szCs w:val="28"/>
        </w:rPr>
        <w:t xml:space="preserve">Будущие первоклассник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Fonts w:cs="Times New Roman" w:ascii="Times New Roman" w:hAnsi="Times New Roman"/>
          <w:sz w:val="28"/>
          <w:szCs w:val="28"/>
        </w:rPr>
        <w:t xml:space="preserve"> И от чего-то зал прит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х восторг и грусть не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ал сейчас запомнит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етливых и озор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Ведущий: </w:t>
      </w:r>
      <w:r>
        <w:rPr>
          <w:rFonts w:cs="Times New Roman" w:ascii="Times New Roman" w:hAnsi="Times New Roman"/>
          <w:sz w:val="28"/>
          <w:szCs w:val="28"/>
        </w:rPr>
        <w:t>Неповторимых, доро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х по- своему люби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инаково род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речайте их! Выпускники детского сада «Березка» 2019 года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рищев Константин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лова Наталья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кьянова София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мышева Дарин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аков Ники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ходят дети с шарами и выстраиваются у центральной сте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Сегодня мы в последний раз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 этом зал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, друзья, прощанья ча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мы его так жд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Скорей хотели подр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детский сад оста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в школу побыстрей пой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рослей себя представ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 xml:space="preserve"> Мы подросли, но грустно всё 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нам не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ь детский сад наш так хорош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гка к нему дор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Мы свой любимый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ить не переста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се же мы проща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ь мы большими ст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Солнце лучиком веселым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кна радостно стуч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гордимся мы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м сло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вместе: </w:t>
      </w:r>
      <w:r>
        <w:rPr>
          <w:rFonts w:cs="Times New Roman" w:ascii="Times New Roman" w:hAnsi="Times New Roman"/>
          <w:sz w:val="28"/>
          <w:szCs w:val="28"/>
        </w:rPr>
        <w:t>«Выпускник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нец с шарами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c5"/>
          <w:b/>
          <w:bCs/>
          <w:sz w:val="28"/>
          <w:szCs w:val="28"/>
        </w:rPr>
        <w:t>1 ведущий: </w:t>
      </w:r>
      <w:r>
        <w:rPr>
          <w:rStyle w:val="C0c5"/>
          <w:bCs/>
          <w:sz w:val="28"/>
          <w:szCs w:val="28"/>
        </w:rPr>
        <w:t>Дорогие</w:t>
      </w:r>
      <w:r>
        <w:rPr>
          <w:rStyle w:val="C0"/>
          <w:sz w:val="28"/>
          <w:szCs w:val="28"/>
        </w:rPr>
        <w:t xml:space="preserve"> ребята, дорогие родители и гости! Сегодня у нас торжественный и немного грустный день – выпускной бал. Мы провожаем своих ребят в школу. Несмотря на расставание, мы надеемся, что этот вечер будет приятным! Ведь с детьми мы связываем свои надежды, несбывшиеся мечты и, конечно же, мы хотим, чтобы они были счастливее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Дошкольное детство- пора золо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астливых деньков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жаль, что так быстро они пролет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от уже школа нас жд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ребенок: </w:t>
      </w:r>
      <w:r>
        <w:rPr>
          <w:rFonts w:cs="Times New Roman" w:ascii="Times New Roman" w:hAnsi="Times New Roman"/>
          <w:sz w:val="28"/>
          <w:szCs w:val="28"/>
        </w:rPr>
        <w:t xml:space="preserve">Готовы мы учи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школьниками 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орошие отм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ы полу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 xml:space="preserve"> Принимай-ка, школа,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й раз в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рывай пошире двер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оклашки мы теп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Исполнение песни "Детский сад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рогие выпускники! К вам на выпускной бал пришли ваши младшие товарищи, с которыми вы дружно жили все эти год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уматоха и шум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ый готовит свой лучший костюм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бал выпускной мы все собралис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 не пускали, но мы прорвалис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ходите от нас,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лые затейники,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ведь жили в группе дружно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овно в муравейник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ятерки приносите,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рошо себя ведите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хотим гордиться вам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шими выпускника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нуйтесь вы за с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ажет каждый из ребят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ичего, что расстаемся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за старших остаем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ребята, мы жел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жбой в школе доро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хотим вам на прощ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у песню подар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сня «Про дружбу"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ется Домовой Кузя, чихает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Вы кто такой?  Вы откуда взя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я</w:t>
      </w:r>
      <w:r>
        <w:rPr>
          <w:rFonts w:cs="Times New Roman" w:ascii="Times New Roman" w:hAnsi="Times New Roman"/>
          <w:sz w:val="28"/>
          <w:szCs w:val="28"/>
        </w:rPr>
        <w:t>: Домовой я, из детского садика. Здешний я! Кузей меня зовут. Как поселился я здесь с первого дня, так в саду и живу. Одних детей встречаю, других провожаю! А как же мне не проводить своих выпускников? Пять годочков за ними наблю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А почему мы тебя раньше не виде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А домовым показываться не полож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Сегодня все можно! Проходи, Кузенька. Радость - то какая! Домовой в саду! Знакомь, Кузенька, гостей с жителями нашего сада... Рассказывай, как жилось тебе с ними все пять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Ох хорошо мне тут живется! А ребятишки какие счастливые здесь живут! В нашем доме разные занятия для каждого ребенка есть: и рисование, и песни с танцами, и спортивные занятия. Всему научились за пять лет. Пусть они сами расскаж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Утром только солнце бр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й лучик золот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корее прибег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тский садик наш род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Здесь приятелям, подружк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но свой секрет откры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воспитательницей добр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ушам поговор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осемь тридцать –время наш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адимся кушать каш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с девяти утр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ься нам пор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ребенок:</w:t>
      </w:r>
      <w:r>
        <w:rPr>
          <w:rFonts w:cs="Times New Roman" w:ascii="Times New Roman" w:hAnsi="Times New Roman"/>
          <w:sz w:val="28"/>
          <w:szCs w:val="28"/>
        </w:rPr>
        <w:t xml:space="preserve"> Интересно день проход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читаем и по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роводы дружно вод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потом гулять ид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ребенок:</w:t>
      </w:r>
      <w:r>
        <w:rPr>
          <w:rFonts w:cs="Times New Roman" w:ascii="Times New Roman" w:hAnsi="Times New Roman"/>
          <w:sz w:val="28"/>
          <w:szCs w:val="28"/>
        </w:rPr>
        <w:t xml:space="preserve"> Детский сад у нас хорош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чше сада не найд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поем мы о 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мы весело жив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сня «Ах, как хорошо в садике живетс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: </w:t>
      </w:r>
      <w:r>
        <w:rPr>
          <w:rFonts w:cs="Times New Roman" w:ascii="Times New Roman" w:hAnsi="Times New Roman"/>
          <w:sz w:val="28"/>
          <w:szCs w:val="28"/>
        </w:rPr>
        <w:t>А помню, какие же они смешные и несмышленые пришли. Ходить –то толком не умели.  Помните, как они с мамами и папами топали в детский сад? Вот приблизительно вот та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жает маленького, неуклюже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Через годок освоились в саду. Играют, бегают. Глаз да глаз за ними. Помогал воспитателям приглядывать за карапузами: то ботинки застегну, то соплюшки вытру, то игрушки за ними соберу. Поозорничать люб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умчиво сидит, вспомина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д музыку, выбегает избушка, на курьих ножках, а в ней Баба Яга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Окаянная, стоять, хватит бабушку гоня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бушка не останавливается, всё бегает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ну, стоять, моя изб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ущу тебя я, на дров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На месте стой, раз – дв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збушка, останавливается. Баба Яга замечает Куз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Изумрудный ты мой! Уж сколько времени тебя ищу, по лесам брожу. В разные заведения по ночам заглядываю. На кого ты меня покинул? Кузенька! Вернись, все проща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глядывая из-за Ведущего):</w:t>
      </w:r>
      <w:r>
        <w:rPr>
          <w:rFonts w:cs="Times New Roman" w:ascii="Times New Roman" w:hAnsi="Times New Roman"/>
          <w:sz w:val="28"/>
          <w:szCs w:val="28"/>
        </w:rPr>
        <w:t xml:space="preserve"> Говорят же тебе, нет мен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Соколик ты мой! Отчего это ты так отощал-то, брильянтовый ты мой? С лица ты спал совсем. И охота тебе, Кузенька, на чужих людей спину-то гнуть?! Вернись, родимы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Да куда я к тебе вернусь? Как я избушку найду, когда она по лесу бегает. </w:t>
      </w:r>
      <w:r>
        <w:rPr>
          <w:rFonts w:cs="Times New Roman" w:ascii="Times New Roman" w:hAnsi="Times New Roman"/>
          <w:i/>
          <w:sz w:val="28"/>
          <w:szCs w:val="28"/>
        </w:rPr>
        <w:t>(Обходит избушку)</w:t>
      </w:r>
      <w:r>
        <w:rPr>
          <w:rFonts w:cs="Times New Roman" w:ascii="Times New Roman" w:hAnsi="Times New Roman"/>
          <w:sz w:val="28"/>
          <w:szCs w:val="28"/>
        </w:rPr>
        <w:t xml:space="preserve"> А ну-ка, избушка, повернись ко мне передо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осхищенно): </w:t>
      </w:r>
      <w:r>
        <w:rPr>
          <w:rFonts w:cs="Times New Roman" w:ascii="Times New Roman" w:hAnsi="Times New Roman"/>
          <w:sz w:val="28"/>
          <w:szCs w:val="28"/>
        </w:rPr>
        <w:t>Генерал! Весь в бабушк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Печь не топлена, окошки не мыты, сковородки не чище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Сын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Какой я вам, бабушка, сыно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Яхонтовый ты мой! Пойдем скорей дом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Ага, сейчас бегу, бегу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лько лапти завяж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бушке лучше приберись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чь ватрушки научись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 повар тетя Оксан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знает целый свет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ть Оксанина котл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фруктов и конф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рковка в винегрет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титней, чем икр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кажем громче всех на свет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 повару – Ур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Да ты только вернись. Я все вымою, вычищу, печь истоплю, крендельков напеку. Помнишь, как раньше было? А потом для тебя и спляш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Да разве ты плясать умеешь? Лучше посмотри, как танцуют мои ребятиш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нец «До, ре ми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Ну, давай собирай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Все равно не пойду. Не уговаривай! Скучно у тебя. А у меня что ни день, то сказ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i/>
          <w:sz w:val="28"/>
          <w:szCs w:val="28"/>
        </w:rPr>
        <w:t>(ехидно):</w:t>
      </w:r>
      <w:r>
        <w:rPr>
          <w:rFonts w:cs="Times New Roman" w:ascii="Times New Roman" w:hAnsi="Times New Roman"/>
          <w:sz w:val="28"/>
          <w:szCs w:val="28"/>
        </w:rPr>
        <w:t xml:space="preserve"> Искусство люби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Сказки очень уважаю. Знаешь, сколько моим ребятам перечитали? Все знаю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я сейчас проверю. Ну-ка, вот послушайте, я вам сейчас расскажу знакомую сказку, но при этом буду немного запутывать вас. А вы должны меня останавливать и поправлять. Договорились? Слушайте внимательн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я вам сказку о рыбаке и кильке…</w:t>
      </w:r>
      <w:r>
        <w:rPr>
          <w:rFonts w:cs="Times New Roman" w:ascii="Times New Roman" w:hAnsi="Times New Roman"/>
          <w:i/>
          <w:sz w:val="28"/>
          <w:szCs w:val="28"/>
        </w:rPr>
        <w:t xml:space="preserve">(рыбке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писал ее Корней Иванович Чуковский…</w:t>
      </w:r>
      <w:r>
        <w:rPr>
          <w:rFonts w:cs="Times New Roman" w:ascii="Times New Roman" w:hAnsi="Times New Roman"/>
          <w:i/>
          <w:sz w:val="28"/>
          <w:szCs w:val="28"/>
        </w:rPr>
        <w:t>(Пушки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старик со своею старухой у самого Черного моря…</w:t>
      </w:r>
      <w:r>
        <w:rPr>
          <w:rFonts w:cs="Times New Roman" w:ascii="Times New Roman" w:hAnsi="Times New Roman"/>
          <w:i/>
          <w:sz w:val="28"/>
          <w:szCs w:val="28"/>
        </w:rPr>
        <w:t>(сине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ли в однокомнатной квартире, а коттедж еще не построили</w:t>
      </w:r>
      <w:r>
        <w:rPr>
          <w:rFonts w:cs="Times New Roman" w:ascii="Times New Roman" w:hAnsi="Times New Roman"/>
          <w:i/>
          <w:sz w:val="28"/>
          <w:szCs w:val="28"/>
        </w:rPr>
        <w:t>… (в ветхой землянк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30 лет и 2 года…</w:t>
      </w:r>
      <w:r>
        <w:rPr>
          <w:rFonts w:cs="Times New Roman" w:ascii="Times New Roman" w:hAnsi="Times New Roman"/>
          <w:i/>
          <w:sz w:val="28"/>
          <w:szCs w:val="28"/>
        </w:rPr>
        <w:t xml:space="preserve"> (30 лет и 3 год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к ловил удочкой рыбу…(неводом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руха чинила носки и колготки…</w:t>
      </w:r>
      <w:r>
        <w:rPr>
          <w:rFonts w:cs="Times New Roman" w:ascii="Times New Roman" w:hAnsi="Times New Roman"/>
          <w:i/>
          <w:sz w:val="28"/>
          <w:szCs w:val="28"/>
        </w:rPr>
        <w:t xml:space="preserve"> (пряла свою пряжу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он в море закинул невод, пришел невод с валенком старым </w:t>
      </w:r>
      <w:r>
        <w:rPr>
          <w:rFonts w:cs="Times New Roman" w:ascii="Times New Roman" w:hAnsi="Times New Roman"/>
          <w:i/>
          <w:sz w:val="28"/>
          <w:szCs w:val="28"/>
        </w:rPr>
        <w:t xml:space="preserve">(одной тиной) </w:t>
      </w:r>
      <w:r>
        <w:rPr>
          <w:rFonts w:cs="Times New Roman" w:ascii="Times New Roman" w:hAnsi="Times New Roman"/>
          <w:sz w:val="28"/>
          <w:szCs w:val="28"/>
        </w:rPr>
        <w:t>В другой раз закинул он невод - пришел невод с рыбой, да не простой а сардиной…</w:t>
      </w:r>
      <w:r>
        <w:rPr>
          <w:rFonts w:cs="Times New Roman" w:ascii="Times New Roman" w:hAnsi="Times New Roman"/>
          <w:i/>
          <w:sz w:val="28"/>
          <w:szCs w:val="28"/>
        </w:rPr>
        <w:t>(золот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я</w:t>
      </w:r>
      <w:r>
        <w:rPr>
          <w:rFonts w:cs="Times New Roman" w:ascii="Times New Roman" w:hAnsi="Times New Roman"/>
          <w:sz w:val="28"/>
          <w:szCs w:val="28"/>
        </w:rPr>
        <w:t>: Да не путай ты их, Баба Яга. Бесполезно! Знаешь, какие сказки ребята на праздниках показыва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чего, Кузенька, детвора такая красивая? Да и в зале так нарядно, празднич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Так я же своих ребят в школу провожа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Эка невидаль как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школа за така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де тебя помуч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том всему науча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зачем вам такая школа? Вот я у себя в лесу открываю школу вредных наук. Прием без экзаменов, обучение бесплатное. Там вас научат мазать клеем учителям стулья, ссориться между собой, ябедничать, драться, груб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Чему это вы, бабушка, детей учите? Наши дети пойдут в хорошую школу, где научаться читать, буквы разные писать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Прямо вот так и пойдут? Без портфел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А мы сейчас отправимся с ними на школьный базар и соберем там портфели к школ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Школьный база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игра:</w:t>
      </w:r>
      <w:r>
        <w:rPr>
          <w:rFonts w:cs="Times New Roman" w:ascii="Times New Roman" w:hAnsi="Times New Roman"/>
          <w:sz w:val="28"/>
          <w:szCs w:val="28"/>
        </w:rPr>
        <w:t xml:space="preserve"> (На полу раскладываются цифры от 1 до 5, двое детей по команде собирают те оценки, на которые они хотят учиться в школ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игра:</w:t>
      </w:r>
      <w:r>
        <w:rPr>
          <w:rFonts w:cs="Times New Roman" w:ascii="Times New Roman" w:hAnsi="Times New Roman"/>
          <w:sz w:val="28"/>
          <w:szCs w:val="28"/>
        </w:rPr>
        <w:t xml:space="preserve"> (На столах лежат игрушки, портфели, школьные принадлежности. Две команды детей встают напротив столов. Дети по очереди «бегут на базар», выбирают портфель, несут следующему участнику и собирают в портфель только нужные для школы принадлеж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портфелей команд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вот интересно, а мамы и папы, сами готовы идти с ребятами в школу?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ая: </w:t>
      </w:r>
      <w:r>
        <w:rPr>
          <w:rFonts w:cs="Times New Roman" w:ascii="Times New Roman" w:hAnsi="Times New Roman"/>
          <w:sz w:val="28"/>
          <w:szCs w:val="28"/>
        </w:rPr>
        <w:t xml:space="preserve">А мы сейчас посмотрим. 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учиться ребенок пойдет,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жизнь для вас настает.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при всех здесь сейчас погадаем,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в семьях, сегодня узнаем…</w:t>
      </w:r>
    </w:p>
    <w:p>
      <w:pPr>
        <w:pStyle w:val="Style16"/>
        <w:ind w:left="127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(Баба Яга и Кузя помогают, подносят родителям сумочку с записочками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Кто будет вечером будильник заводить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А кто за формой первоклашки следить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то в 6 утра будет вставать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Кто будет завтрак первым съедать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Кому же придется портфель собирать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Кто будет букварь ежедневно читать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Кто будет плакать, оставшись без сил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Кто виноват, если ребенок 2 получил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Кто на собрания будет ходить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Кому первоклассника в школу водить?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 листочк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ядя, тетя, мама, папа, сосед, вся семья, кот Мурзик, дедушка, бабу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ребенок:</w:t>
      </w:r>
      <w:r>
        <w:rPr>
          <w:rFonts w:cs="Times New Roman" w:ascii="Times New Roman" w:hAnsi="Times New Roman"/>
          <w:sz w:val="28"/>
          <w:szCs w:val="28"/>
        </w:rPr>
        <w:t xml:space="preserve"> «Спасибо» воспитател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ажем много р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ей милой нянеч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бим в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ебёнок:</w:t>
      </w:r>
      <w:r>
        <w:rPr>
          <w:rFonts w:cs="Times New Roman" w:ascii="Times New Roman" w:hAnsi="Times New Roman"/>
          <w:sz w:val="28"/>
          <w:szCs w:val="28"/>
        </w:rPr>
        <w:t xml:space="preserve"> И заведующей нашей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всех де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заботой ваш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ш всё светле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ребёнок: </w:t>
      </w:r>
      <w:r>
        <w:rPr>
          <w:rFonts w:cs="Times New Roman" w:ascii="Times New Roman" w:hAnsi="Times New Roman"/>
          <w:sz w:val="28"/>
          <w:szCs w:val="28"/>
        </w:rPr>
        <w:t>Музработнику и завхоз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е и повар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отрудникам детс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«Спасибо» ва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нец «Валь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у что, Кузьма, уходят твои выпускники. Пошли со мною в мой волшебный ле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Нет, Баба Яга, не уговорила ты меня. Провожу этих детей – другие на смену прид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Да, Кузьма! Весь детский сад на тебе – такое огромное хозяйство. И как ты управляешься оди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Да не один я, Баба Яга. Тут помощников у меня много. Все сотрудники детского сада мне помогают. А самая главная моя помощница – Наталья Анатол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я приглашает воспитателя группы поздравить выпускник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ся наш праздник. Мы говорим всем спасибо и желаем всем родителям всего доброго, а главное – терпения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для поздравления предоставляется заведующей детским садом Ольги Витальевне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C0c5">
    <w:name w:val="c0 c5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33:00Z</dcterms:created>
  <dc:creator>алина</dc:creator>
  <dc:description/>
  <cp:keywords/>
  <dc:language>en-US</dc:language>
  <cp:lastModifiedBy>НАТАХА</cp:lastModifiedBy>
  <dcterms:modified xsi:type="dcterms:W3CDTF">2019-05-15T08:05:00Z</dcterms:modified>
  <cp:revision>9</cp:revision>
  <dc:subject/>
  <dc:title/>
</cp:coreProperties>
</file>