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«Березка» п.Так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Сценарий новогоднего праздника для детей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2-й младшей – средней групп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роказы Бабы Яг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ab/>
        <w:t>Музыкальный руководитель Куткина Наталья Анатольевна.</w:t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8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2.2017год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новогоднего праздника </w:t>
      </w:r>
      <w:r>
        <w:rPr>
          <w:b/>
          <w:sz w:val="32"/>
          <w:szCs w:val="32"/>
        </w:rPr>
        <w:t>«Проказы Бабы Я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зал входит снегурочка с деть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 настает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 нам приходит Новый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азки дл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1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дали этот праздник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, наш нарядны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2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в гости елочка пришл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етит нам огня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наши гости Новый Го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месте с нам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3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сней, елкой, хороводо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бусами, хлопушками, с новыми игруш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4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здравля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 чтобы ноги топал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 5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елочка лесна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ок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ова громко в дверь ст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ый Дедушка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лочку для нас из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пушистую прине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 а давайте для елочки станцуем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Танец «Малыш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 елочке письмо, очень странное о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марок 3 снежинк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нверт из чистой льдинк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то же здесь написано? (Чита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люсь на праздник к ва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воих владений дальни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у в гости к вам са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ите, милые друзь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писано – Зим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бегает З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Я волшебница Зима, строю чудо-терема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ыплю снежным серебром, украшаю все кру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, а давай мы с девочками – снежинками станц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исполняется танец снежи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ая танец, спасибо, девочки - снежинки. Праздник у вас начался, а почему елка не горит? Надо позвать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быстрая музыка, в зал верхом на метле вбегает Баба-Яг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сборище такое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еселье, смех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праздничек устрою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ю сейчас вас всех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, к нам скоро Дед Мороз придет, он тебе покажет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ждите Дед Мороз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 вам нынче не приде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очков конечн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икто не принес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 нам Дед Мороз не придет, он же обещ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ед Мороза обхитри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амок закры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от этого замк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У меня…смотрите! </w:t>
      </w:r>
      <w:r>
        <w:rPr>
          <w:i/>
          <w:sz w:val="28"/>
          <w:szCs w:val="28"/>
        </w:rPr>
        <w:t>(Показывает большой ключ на шее, на ленте)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го вам не отдам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не просите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Баба Яга, костяная нога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как же быть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абку у-сы-пить! Давайте споем Бабе Яге колыбельную песенку, она уснет, мы у нее и снимем ключи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няется колыбельная песенка «Спят усталые игруш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снимает ключ с шеи Баба Я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га! Вот он и у нас! А кто же отправится спасать Деда Моро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т кто не боится замерзнуть в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побоится в темный лес пой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знаю кто нам может помоч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Я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пойду спасать Деда Мороза. Я не боюсь не снега, не темного леса. И спасу нашего Дедушку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има у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Зима ищет и помогут Деду Морозу мы немножко поигр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бята, а вы все знаете о Деде Морозе. Сейчас мы это проверим. Ребята, вы внимательно слушайте вопросы и отвечайте «Да» или «Нет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известен всем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ходит летом к нам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старик хороший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шляпу и калоши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носит детям ёлку. Верно? (Да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иходит с серым волком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боится стужи. Верно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негурочкой он дружен. Верно? (Да!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дети, вы действительно готовы к встречи Деда Мороза. Слышите, это он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ходит 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 вам, ребятишки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и мальчишк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ые, забавны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шки очень славны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с весёлым вас праздником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изкий поклон всем вам -  проказникам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! Какие проказник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читаешь, что среди этих ребят нет проказников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единого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? Ну-ка, спросим у них сами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есть среди вас проказни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зобразни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зорники? (Нет!) А шалунишки? (Нет!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хорошие ребятишки? (Нет!)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от видите и хороших ребятишек среди них тоже н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т, я пошутил, все ребята такие хорошие. А что же елочка у вас не горит, непорядок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у мы беду поправ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лку мы гореть застави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дружно: раз-два-тр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елочка, гор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круг вокруг е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Исполняется пляска –хоровод. №44 «Лад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на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шка, как ты думаешь. Кто у нас в зале веселее – девчонки или мальчишк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сейчас и проверим, а для этого разделимся так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будут – морозята! Будут смеяться: ха-ха-х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евчата – снегурята! – хи-хи-х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морозята, попробовали! (смеютс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негурята! (смеютс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кто громче (все вместе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-кричал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ется Баба Я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Я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 я выспалась. Как здесь шумно. Ой, а где мой ключ? Обманули, обхитрили, осталась я без подар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, не кричи, подарки Дед Мороз не для тебя приготовил, а ты их украсть хотела. Оставайся, ты лучше на нашем празднике. Посмотри как ребята играть умею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И то правда, конечно посмотрю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 xml:space="preserve">«Игра в снежки» </w:t>
      </w:r>
      <w:r>
        <w:rPr>
          <w:i/>
          <w:sz w:val="28"/>
          <w:szCs w:val="28"/>
        </w:rPr>
        <w:t>(Дед мороз и Снегурочка в середине круга, «лепят» снежки и «бросают» их в детей, затем в родителей)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ворует мешок, оттаскивает его взад 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веселились, порадовали вы меня, хорошие вы ребята. И за это я все вам подарки приготовил. А где же мой мешок? Я же его вот здесь, под елкой оставил. Ребята, вы не видели мой меш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Я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-нет, это мой мешок, я шла мимо, гляжу мешок, ничейный, значит мой. И все подарки в нем мо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 посмотрим, какие у тебя подарки. Открывай мешо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 Яга вытаскивает всякую рв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ои подарки злые руки касаются, то они в тряпье превращаются. Такие подарки ты заслуж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Я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яла, что вела себя неправильно, простите меня, я больше не буду злой. Теперь я всем помогать буду, а чужое брать не б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простим ее, ребята? Возвращайся в свою избушку, там тебя тоже подарок ожидает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прощается, и уходи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 вот мой мешок, наконец, вернулся ко мне. А вот и подарки для вас,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45:00Z</dcterms:created>
  <dc:creator>PC</dc:creator>
  <dc:description/>
  <cp:keywords/>
  <dc:language>en-US</dc:language>
  <cp:lastModifiedBy>НАТАХА</cp:lastModifiedBy>
  <dcterms:modified xsi:type="dcterms:W3CDTF">2017-12-12T08:48:00Z</dcterms:modified>
  <cp:revision>18</cp:revision>
  <dc:subject/>
  <dc:title>День чудесный настает,</dc:title>
</cp:coreProperties>
</file>