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езка» п. Так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е развлечение с детьми разновозраст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космо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ожаев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9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Цель:</w:t>
      </w:r>
      <w:r>
        <w:rPr>
          <w:color w:val="000000"/>
          <w:sz w:val="28"/>
        </w:rPr>
        <w:t> Познакомить детей с российским праздником - День космонавтики, героями космоса. Расширить и углубить знания детей о космосе. Воспитывать уважение к профессии, развивать воображение, фантазию, воспитывать гордость за свою страну.</w:t>
      </w:r>
      <w:r>
        <w:rPr>
          <w:sz w:val="28"/>
          <w:szCs w:val="28"/>
        </w:rPr>
        <w:t xml:space="preserve"> Создать радостную, бодрую атмосферу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знание детей о планетах солнечной системы, космонавтах, космической техник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Развивать внимание, наблюдательность, развивать творческую фантазию и воображение у детей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Развивать физические качества: быстроту, ловкость, гибкость, выносливость, сил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 Воспитывать умение работать в команде, сопереживать друг другу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дружбы, взаимовыручк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</w:rPr>
      </w:pPr>
      <w:r>
        <w:rPr>
          <w:b/>
          <w:color w:val="000000"/>
          <w:sz w:val="28"/>
        </w:rPr>
        <w:t>Ведущий:</w:t>
      </w:r>
      <w:r>
        <w:rPr>
          <w:color w:val="000000"/>
          <w:sz w:val="28"/>
        </w:rPr>
        <w:t xml:space="preserve"> Здравствуйте, ребята! Вы, наверное, уже знаете, какой праздник мы отмечали 12 апреля?</w:t>
      </w:r>
    </w:p>
    <w:p>
      <w:pPr>
        <w:pStyle w:val="Normal"/>
        <w:shd w:fill="FFFFFF" w:val="clear"/>
        <w:spacing w:lineRule="atLeast" w:line="315"/>
        <w:rPr>
          <w:color w:val="000000"/>
          <w:sz w:val="28"/>
        </w:rPr>
      </w:pPr>
      <w:r>
        <w:rPr>
          <w:b/>
          <w:color w:val="000000"/>
          <w:sz w:val="28"/>
        </w:rPr>
        <w:t>Ответы детей:</w:t>
      </w:r>
      <w:r>
        <w:rPr>
          <w:color w:val="000000"/>
          <w:sz w:val="28"/>
        </w:rPr>
        <w:t xml:space="preserve"> День космонавтики!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b/>
          <w:color w:val="000000"/>
          <w:sz w:val="28"/>
        </w:rPr>
        <w:t>Ведущий</w:t>
      </w:r>
      <w:r>
        <w:rPr>
          <w:color w:val="000000"/>
          <w:sz w:val="28"/>
        </w:rPr>
        <w:t xml:space="preserve">: Правильно! </w:t>
      </w:r>
      <w:r>
        <w:rPr>
          <w:sz w:val="28"/>
          <w:szCs w:val="28"/>
        </w:rPr>
        <w:t xml:space="preserve">12 апреля наша страна отмечает День космонавтики. В этот день Юрий Гагарин совершил первый космический полет. С того времени многие мальчишки и девчонки мечтают стать космонавтами. А вы хотите стать космонавтами и в космосе побывать? 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В зал вбегает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дравствуйте, ребята, вы меня узнали? Меня зовут Незнайка! Как у вас красиво в зале, а какой вы сегодня праздник отмечае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сейчас ребята прочтут стихи, и ты сразу догадаешься, что у нас за праздни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Чтоб ракетой управл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льным, смелым нужно ст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осмос слабых не беру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полёт - нелёгкий труд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Будем мы тренироваться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Будем силы набираться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 xml:space="preserve">- Мы мечтаем о раке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етах, о Лу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этого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надо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Рано утром я проснусь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зарядку становлюсь-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седаю и скач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смонавтом стать хочу!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 xml:space="preserve">- Если очень поста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чень захот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 небо под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 Солнца долет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Космонавтом чтобы стать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о многое узнать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ть проворным и умелым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 ловким, очень смелым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- От героев-космонав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тим мы отста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-дошко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тоже все 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догадался! Это же праздник День Космонавтики и вы хотите стать космонавтами и полететь к далеким планетам? Возьмите и меня с собой, это моя заветная мечта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годня мы станем с вами космонавтами и отправимся в необычное космическое путешествие к планетам. Согласны?  Ну, тогда я приглашаю вас в школу космонавтов, где сегодня будут соревноваться два космических отряда. Вам нужно разделится на две команды. А незнайка будет мне помощником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ий:  </w:t>
      </w:r>
      <w:r>
        <w:rPr>
          <w:color w:val="000000"/>
          <w:sz w:val="28"/>
          <w:szCs w:val="28"/>
          <w:shd w:fill="FFFFFF" w:val="clear"/>
        </w:rPr>
        <w:t>Начнём мы наше путешествие с подготовки. Готовы ребята?</w:t>
      </w:r>
      <w:r>
        <w:rPr>
          <w:color w:val="000000"/>
          <w:sz w:val="28"/>
          <w:szCs w:val="28"/>
        </w:rPr>
        <w:t> </w:t>
        <w:br/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Разминка «Космодром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готово для полёта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ети поднимают руки сначала вперёд, затем вверх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ут ракеты всех ребят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оединяют пальцы над головой, изображая ракету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о времени для взлёта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аршируют на мест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смонавты встали в ряд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стали прыжком – ноги врозь, руки на пояс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лонились вправо, влево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елают наклоны в стороны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дадим земной поклон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елают наклоны вперёд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ракета полетела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елают прыжки на двух ногах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устел наш космодром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риседают на корточки, затем поднимаются)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у, вот мы и готовы полететь в космос. А на чем мы полетим в космос? </w:t>
      </w: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, я знаю, в космос мы полетим на воздушных шарах, смотрите, как их у меня много (вносит воздушные шарики). Полетели уже!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, что, Незнайка, разве можно полететь в космос на воздушных шарах.  Ребята а вы знаете на чем можно полететь в космос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первый конкурс так и называется «Собери ракет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Собери ракету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выстраиваются в 2 колонны, у каждого в руках по кубику, у последнего ребёнка конус. По сигналу ведущего первые игроки бегут к установленному месту и ставят кубик, бегом возвращаются обратно и т.д. Пока не построят из кубиков ракет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игрывает та команда, игроки которой раньше выполня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Ребята, вот мы и построили ракету, но чтобы нам отправиться в путь нам надо запастись продуктами.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2 Конкурс «Собери продукты в поле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роятся в две колоны, на противоположных сторонах в обручах, лежат муляжи продуктов по количеству детей. По сигналу ребенок бежит, берет из обруча 1 предмет, возвращается, кладет его в корзину, далее бежит второй ребенок и т. д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/>
          <w:bCs/>
          <w:i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Ребята, вы  конечно знаете, что существует огромная вселенная и в ней миллиарды разных звезд. </w:t>
      </w:r>
      <w:r>
        <w:rPr>
          <w:bCs/>
          <w:sz w:val="28"/>
          <w:szCs w:val="28"/>
        </w:rPr>
        <w:t>Кто мне скажет, какая самая большая и горячая звезда во вселенной! (</w:t>
      </w:r>
      <w:r>
        <w:rPr>
          <w:b/>
          <w:bCs/>
          <w:i/>
          <w:sz w:val="28"/>
          <w:szCs w:val="28"/>
        </w:rPr>
        <w:t>Солнц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 Конкурс «Солнышко» (с ленточкам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каждого участника команды желтая ленточка (лучик солнца). По коман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арш!» капитаны команд подбегают к колечку, лежащему на полу, прикладывают к кольцу ленточку-лучик и бегут обратно. Передают эстафету касанием руки следующему и встают в конец команды. Задание считается выполненным, когда последний участник пересечет линию старт-финиш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каждая команда выкладывает свое маленькое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мы и прилетели, посмотрите, как здесь красиво. Какие яркие звезды, какие интересные планеты отсюда видны. (</w:t>
      </w:r>
      <w:r>
        <w:rPr>
          <w:i/>
          <w:sz w:val="28"/>
          <w:szCs w:val="28"/>
        </w:rPr>
        <w:t xml:space="preserve">В это время Незнайка разбрасывает мусор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й, я пока летел, так проголодался, вот допью и к вам присоединюсь. Пьет из бутылочки и бросает е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езнайка, что ты делаешь, разве можно мусор разбрасывать? </w:t>
      </w: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что здесь такого, здесь и так мусора много! Разве так нельзя делать?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разве можно мусор разбрасывать? Правильно, нельзя. Давайте соберем весь мусор.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4 Конкурс«Собери космический мус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«мусор» мусорные пакеты (в качестве «мусора» можно использовать пустые коробки, пластиковые бутылки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 у которой  будет больше мусо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смонавт должен быть ловким, быстрым, смелым, уметь преодолевать различные препятств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онкурс «Полоса препятствий»</w:t>
      </w:r>
    </w:p>
    <w:p>
      <w:pPr>
        <w:pStyle w:val="Normal"/>
        <w:rPr/>
      </w:pPr>
      <w:r>
        <w:rPr>
          <w:bCs/>
          <w:sz w:val="28"/>
          <w:szCs w:val="28"/>
        </w:rPr>
        <w:t>Давайте поверим, как наши ребята  умеют преодолевать препятствия. Послушайте,  какой путь вам надо преодоле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ачала пробежать по ребристой поверхности ( по ребристым деревянным доскам), пролезть в отсек (под дугой), перелезть любым способом препятствие (мягкий модуль), и бегом назад! </w:t>
      </w:r>
    </w:p>
    <w:p>
      <w:pPr>
        <w:pStyle w:val="Normal"/>
        <w:rPr/>
      </w:pPr>
      <w:r>
        <w:rPr>
          <w:bCs/>
          <w:sz w:val="28"/>
          <w:szCs w:val="28"/>
        </w:rPr>
        <w:t>Задание считается выполненным, когда последний участник пересечет линию финиш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знайка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бята, а вы знаете, что в открытом космосе нет притяжения Земл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се как бы плавает в воздухе, как в воде. Это называется….( </w:t>
      </w:r>
      <w:r>
        <w:rPr>
          <w:b/>
          <w:bCs/>
          <w:sz w:val="28"/>
          <w:szCs w:val="28"/>
        </w:rPr>
        <w:t>невесомостью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>: Правильно, космонавтам надо уметь ловить предметы, вылетающие из рук. Посмотрим, какие ловкие наши ребята, как они подбрасывают и ловят мяч в движ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онкурс «Невесомос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команде «Марш!» капитаны начинают бег с мячом, подбрасывая и ловя мячик, огибают ограничитель, возвращаются бегом и передают мяч следующему участнику, встают в конец команды. Задание считается выполненным, когда последний участник пересечет линию финиш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А сейчас я предлагаю немного отдохнуть и отгадать космические загадки.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Самая большая и горячая звезда во вселенной (Солнце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Человек, который летает в космос. (Космонавт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Как называется, летательный аппарат, в котором летят в космос? (космический корабль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Как называется и животное, и созвездие? (медведица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Почему на земле есть день и ночь? (планета вращается вокруг себя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Кто был первым космонавтом, полетевшим в космос? (Юрий Гагарин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Как назывался космический корабль, на котором Гагарин совершил свой первый полет? ("Восток"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Какой праздник наша страна празднует каждый год 12 апреля? (День космонавтики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Есть специальная труба,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В ней Вселенная видна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Видят звезд Калейдоскоп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Астрономы в... (телескоп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Сверкая огромным хвостом в темноте,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Несется среди ярких звезд в пустоте.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Она не звезда, не планета,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Загадка Вселенной - ...(комета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Специальный космический есть аппарат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Сигналы на Землю он шлет всем подряд.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Как одинокий таинственный путник,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Летит по орбите искусственный ...(спутник)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-  Освещает ночью путь,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Звездам не дает заснуть.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Пусть все спят,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Ей не до сна,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sz w:val="28"/>
          <w:szCs w:val="28"/>
        </w:rPr>
        <w:t>В небе светит нам ...(Луна)</w:t>
      </w:r>
    </w:p>
    <w:p>
      <w:pPr>
        <w:pStyle w:val="Normal"/>
        <w:spacing w:lineRule="atLeast" w:line="336"/>
        <w:ind w:left="-210" w:hanging="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  <w:shd w:fill="FFFFFF" w:val="clear"/>
        </w:rPr>
        <w:t>Молодцы!</w:t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  <w:shd w:fill="FFFFFF" w:val="clear"/>
        </w:rPr>
        <w:t xml:space="preserve"> Внимание! Внимание! Из центра управления полетами поступило сообщение: «Ожидается метеоритный дождь!» Метеориты могут повредить ваши ракеты! Вам будет необходимо собрать метеориты в ловушки.</w:t>
      </w:r>
      <w:r>
        <w:rPr>
          <w:color w:val="000000"/>
          <w:sz w:val="28"/>
          <w:szCs w:val="28"/>
        </w:rPr>
        <w:br/>
        <w:br/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7 Конкурс «Собери метеориты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игналу ведущего дети собирают мячи в обручи, которые лежат на полу – ловушки для метеоритов. Одна команда собирает мячи в синий обруч, другая - в красный. В каком обруче больше мячей – «метеоритов», та команда и выиграла.</w:t>
      </w:r>
    </w:p>
    <w:p>
      <w:pPr>
        <w:pStyle w:val="Normal"/>
        <w:spacing w:lineRule="atLeast" w:line="336"/>
        <w:ind w:left="-21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бята, нас просят о помощи космонавты с планеты Сириус. Их космический корабль потерпел крушение и им нужна помощь.</w:t>
      </w:r>
      <w:r>
        <w:rPr>
          <w:color w:val="000000"/>
          <w:sz w:val="28"/>
          <w:szCs w:val="28"/>
        </w:rPr>
        <w:br/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8 Конкурс «Спаси космонавта»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На одной стороне зала находится капитаны, на другой - члены команды. Капитаны, надев обруч на талию, по сигналу бегут на другую сторону зала, забирают с собой одного члена команды и «перевозят» на свой «космический корабль». Выигрывает та, команда, которая сможет быстрее спасти всех космонавтов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  <w:shd w:fill="FFFFFF" w:val="clear"/>
        </w:rPr>
        <w:t>Но вот наше путешествие походит к концу. И нам, ребята, пора возвращатьс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ind w:left="-210" w:hanging="0"/>
        <w:rPr/>
      </w:pPr>
      <w:r>
        <w:rPr>
          <w:b/>
          <w:sz w:val="28"/>
          <w:szCs w:val="28"/>
        </w:rPr>
        <w:t>Незнайка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Мне очень понравилось наше космическое путешествие. Спасибо вам ребята, а сейчас я предлагаю всем станцевать веселый танец.</w:t>
      </w:r>
    </w:p>
    <w:p>
      <w:pPr>
        <w:pStyle w:val="Normal"/>
        <w:spacing w:lineRule="atLeast" w:line="336"/>
        <w:ind w:left="-21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Космический»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ернулись из полета,                                                                                                   Наши храбрые пилоты.                                                                                                      Все присядем мы с дороги,                                                                                   Подведем скорей итог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граждение участников сладкими призами. </w:t>
      </w:r>
    </w:p>
    <w:p>
      <w:pPr>
        <w:pStyle w:val="Normal"/>
        <w:spacing w:lineRule="atLeast" w:line="336"/>
        <w:ind w:left="-21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6"/>
        <w:ind w:left="-2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0:00Z</dcterms:created>
  <dc:creator>Администратор</dc:creator>
  <dc:description/>
  <cp:keywords/>
  <dc:language>en-US</dc:language>
  <cp:lastModifiedBy>DNA7 X86</cp:lastModifiedBy>
  <dcterms:modified xsi:type="dcterms:W3CDTF">2019-04-14T13:44:00Z</dcterms:modified>
  <cp:revision>4</cp:revision>
  <dc:subject/>
  <dc:title/>
</cp:coreProperties>
</file>