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Березка п. Так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портивное развлечение для детей и их родителей в 1 – 2 младшей групп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освященное дню: Восьмое м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и родителей к здоровому образу жизни через совместные спортив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здавать у детей и взрослых праздничное настроение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способности (силу, ловкость, быстроту, выносливость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лучшению взаимоотношений между родителями и детьми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наступила весна!  В окошко постучалось яркое лучистое солнышко. Птички  запел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 с ней пришел прекрасный праздник – 8 Мар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замечательный день все поздравляют своих мам, дарят подарки, устраивают для них праздники. Мы тоже решили сделать для вас, дорогие, милые и любимые мамы и бабушки, веселый и спортивный праздник, чтобы показать, как мы вас люб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ачала подойдите к своему ребенку, это и будет ваша небольшая команда! Нужно дать весеннее название вашей команд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что тогда начнём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Конкурс </w:t>
      </w:r>
      <w:r>
        <w:rPr>
          <w:rFonts w:cs="Times New Roman" w:ascii="Times New Roman" w:hAnsi="Times New Roman"/>
          <w:b/>
          <w:sz w:val="28"/>
          <w:szCs w:val="28"/>
        </w:rPr>
        <w:t>«Одень малыша сына дочку на прогулк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амы и бабушки одевают ребенка с завязанными глазами)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справились!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Конкурс «</w:t>
      </w:r>
      <w:r>
        <w:rPr>
          <w:rFonts w:cs="Times New Roman" w:ascii="Times New Roman" w:hAnsi="Times New Roman"/>
          <w:b/>
          <w:sz w:val="28"/>
          <w:szCs w:val="28"/>
        </w:rPr>
        <w:t>Помоги маме, бабушке посадить огор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взрослого и ребенка завязанные руки между собой, нужно свободной рукой перенести мячи из корзинки в обруч по одном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с этим заданием вы тоже справились! А сейчас немного отдохнем. </w:t>
      </w:r>
    </w:p>
    <w:p>
      <w:pPr>
        <w:pStyle w:val="ListParagraph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инарная викторина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блюдо сороки – воровки (каша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атес из кабачков (икра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всмятку (пюре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 – пирожное (торт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сталось от варенья, когда из него съели все ягоды (сироп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ное изделие, которым можно порулить (баранка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, которым собиралась позавтракать ворона (сыр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о, приготовленное с участием коровы и курицы (омлет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овый кефир по-нашему (йогурт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ка – недомерок (сушка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попавшая в суп за свои думы (индюк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каши, которую вылил за окно Дениска Кораблёв (манная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ъел Буратино в харчевне, заплатив за себя, кота и лису золотой (корочку хлеба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из нот не нужна для компота (сол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. «Помоги маме развешать бель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ма стирает, малыш развешивает бель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стоящие помощники для своих 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. «Собери мусо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мам корзинки с эмблемами, дети собирают соответствующий «мусор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ещё немного отдохнем и отгадаем загадки, а загадки не простые, без чего наши мамы, бабушки и даже наши девочки не обойдутс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«Загадки»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Маленького роста 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нкая и остр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сом путь себе ищ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собою хвост тащу. (Игла.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 Два конца, два кольц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ередине гвоздик. (Ножницы.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То взад, то вперё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ывёт парохо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новишь — гор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ырявит море. (Утюг.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Зубастая пила в лес густой пошла.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  <w:shd w:fill="FFFFFF" w:val="clear"/>
        </w:rPr>
        <w:t>Весь лес обходила, а ничего не спилила. (Расческа.)</w:t>
      </w:r>
    </w:p>
    <w:p>
      <w:pPr>
        <w:pStyle w:val="Style14"/>
        <w:shd w:fill="FFFFFF" w:val="clear"/>
        <w:spacing w:before="0" w:after="0"/>
        <w:rPr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ве кожаные лодочки</w:t>
        <w:br/>
        <w:t xml:space="preserve"> Соревнуются в походочке.  </w:t>
      </w:r>
      <w:r>
        <w:rPr>
          <w:bCs/>
          <w:i/>
          <w:sz w:val="28"/>
          <w:szCs w:val="28"/>
        </w:rPr>
        <w:t>(Туфли)</w:t>
      </w:r>
    </w:p>
    <w:p>
      <w:pPr>
        <w:pStyle w:val="Style14"/>
        <w:shd w:fill="FFFFFF" w:val="clear"/>
        <w:spacing w:before="0" w:after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ти шарики на нити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Вы примерить не хотите?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На любые ваши вкусы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В маминой шкатулке. . (Бусы)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не сказала тетя Мила: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вещь необходима 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нт лежит в ней и плато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м, помада, кошеле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- и мамы, и дочурк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чут в ней свои покупки. (Сумк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Каждая девчонка зна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ческу украша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ь мала, но не без толк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волосы... (Закол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 «Художники»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 мам надувные шары, ребенок должен нарисовать свою ма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«Кто быстрее выпьет с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ма с ребенком пьют через трубочки сок руки за спиной, выигрывает та команда, чей стакан будет пуст быстрее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расивый букет в подарок мамам»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отив каждой команды находится лист бумаги с наклеенной вазой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бабушка вырезает из цветной бумаги цветок, ребенок мажет цветок клеем  и приклеивает цветок. Побеждает команда, которая быстрее и качественнее справится с заданием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c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Ну, вот и все! Победители названы, проигравших нет, ведь главное в нашем празднике – участие и умение весело провести время. Разрешите в заключение еще раз поздравить вас, наши очаровательные мамы и бабушек с праздником! Желаем вам всего самого добр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4c5">
    <w:name w:val="c4 c5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6:00Z</dcterms:created>
  <dc:creator>Администратор</dc:creator>
  <dc:description/>
  <cp:keywords/>
  <dc:language>en-US</dc:language>
  <cp:lastModifiedBy>DNA7 X86</cp:lastModifiedBy>
  <dcterms:modified xsi:type="dcterms:W3CDTF">2019-03-05T03:22:00Z</dcterms:modified>
  <cp:revision>2</cp:revision>
  <dc:subject/>
  <dc:title/>
</cp:coreProperties>
</file>