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ткрытое - интегрированное занятие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1 младшей групп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: «Транспор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уткина Н.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НОД по теме «Транспорт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ой младшей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 игровая, двигательная, познавательно-исследовательская, коммуникативная, чтение (восприятие) художественной литературы, продуктивная, музыкально-художестве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“Коммуникация”. Уметь слушать, отвечать на вопросы. В процессе рассматривания картин и предметов, активизировать речь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“Здоровье”. Развивать речевое дых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“Познание”. Учить различать по внешнему виду и называть транспо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действия (летит – едет – плывёт). Собирать из 2 частей цел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“Безопасность”. Формировать элементарные знания о правилах поведения на дор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“Физическое развитие”. Развивать двигательную актив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“Чтение художественной литературы”. Учить слушать литературное произведение, рассказывать стихотворение наизу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“Музыка”. Развивать двигательно-активные виды музыкальной деятельности. Формировать музыкально певческие умения в процессе подпевания взросл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“Художественное творчество”. Учить рисовать штампами круглые колёса, в нужном месте, на ли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“Социализация”. Воспитывать желание помог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sz w:val="28"/>
          <w:szCs w:val="28"/>
        </w:rPr>
        <w:t>· Самолёт, · конверт, · дидактическая игра “Картинки-половинки”,· мяч, · картина “Не играй на дороге”,· таз с водой, · пластмассовый кораблик, · аудио запись “Паровозик”, ·  ½ альбомного листа, с изображением цветных вагончиков без колёс, ·  штампы круглой формы, · гуашь, · салфетки, · мольбер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стихотворение А.Барто “Грузовик”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ижная игра “Самолёты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ы загуд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ы пол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у тихо с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снова поле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“подлетают” к изображению самолё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тивация самостоятельной деятельности детей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то к нам в гости прилетел. (Самолё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етает самолёт? (Высоко,  в неб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/и “Картинки-половинк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ик высоко лет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идит, всё з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ёз вам картинки, картинки-полов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артинки собери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собрали? Назовит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бирают картинки и называют виды транспорт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еда по ППД. (К детям катится мячи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мячик к нам прикатился. Откуд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детей  на картину.</w:t>
      </w:r>
      <w:r>
        <w:rPr>
          <w:sz w:val="28"/>
          <w:szCs w:val="28"/>
          <w:lang w:val="en-US" w:eastAsia="en-US"/>
        </w:rPr>
        <w:t xml:space="preserve"> Что вы видите на картине? (Автобус, мальчики, мячик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 делают ребятишки? (Играют в мячик, на дороге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жно ли играть на дороге? (Нет, нельзя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чему? (Может задавить машина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где надо играть? (На площадке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Дыхательное упражнение “Ветерок”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нам в гости приплыл корабли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тить внимание на тазик с водой и кораблик, плавающий в нё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де плавают корабли? (На воде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мотрите, кораблик не двигается. Что нужно, чтобы он поплыл? (Ветер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вайте на него подуем. (Дети дуют, на кораблик.)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етер по морю гуля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аблик подгоня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ит себе, в волн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нятых парусах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лыл наш корабл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зыкальная пауза “Паровозик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амолётик дал картинки, которые вы собирали, а посмотрите, что он мне д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ь картинку паровози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 (Паровози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обой тянет паровоз? (Вагончи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те друг за другом. Я буду паровозиком, а вы – вагончиками.“Едут” под музыку, держа друг друга за плеч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исование “Колёса для вагончиков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ик передал вам вагончики. Вот они ка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ть детям цветные изображения вагончико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вагончик? (Спросить у каждого ребён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а чего не хватает у вагончиков? (Колёс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нарисуем колёса вагончикам. Садитесь за столы и посмотрите, как мы будем рисовать. Где надо нарисовать колёса? (Вниз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штампики берём, в краску чёрную макн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опускаем, штампики мы нажим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емножко подержали, дружно штампики подня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техники рисования. Во время рисования следить за осан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и появились у вагончиков колёс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ализ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прицепим вагончики к паровозику.  (Составляем на мольберте общую картину.) Посмотрите, какой красивый поезд у нас получ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5:00Z</dcterms:created>
  <dc:creator>НАТАХА</dc:creator>
  <dc:description/>
  <cp:keywords/>
  <dc:language>en-US</dc:language>
  <cp:lastModifiedBy>НАТАХА</cp:lastModifiedBy>
  <dcterms:modified xsi:type="dcterms:W3CDTF">2016-07-22T09:28:00Z</dcterms:modified>
  <cp:revision>8</cp:revision>
  <dc:subject/>
  <dc:title/>
</cp:coreProperties>
</file>