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Березка» п. Такуч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кологическая виктор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имние заб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адрин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Закрепить знания детей о зи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я детей о приметах зимы и сезонных изменениях в природе, формирование представлений об обитателях зимнего леса и их приспособлениях к жизни в зимнее время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блюдательности, связной речи, умение видеть красоту природы, понимать причины изменений в жизни лесных обитателей, находить необходимую информацию на картинках, различать хищных и растительноядных животных, лиственные и хвойные дере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юбви к родной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деревьев, птиц, животных, модели зимних явлений в природе, панно «Зимний ле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викторины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</w:t>
      </w:r>
      <w:r>
        <w:rPr>
          <w:rFonts w:cs="Times New Roman" w:ascii="Times New Roman" w:hAnsi="Times New Roman"/>
          <w:iCs/>
          <w:sz w:val="28"/>
          <w:szCs w:val="28"/>
        </w:rPr>
        <w:t>я предлагаю вам сыграть в викторину «Зимние забавы», в которой вы покажите свои знания о зиме.</w:t>
      </w:r>
      <w:r>
        <w:rPr>
          <w:rFonts w:cs="Times New Roman" w:ascii="Times New Roman" w:hAnsi="Times New Roman"/>
          <w:sz w:val="28"/>
          <w:szCs w:val="28"/>
        </w:rPr>
        <w:t xml:space="preserve"> Мы с вами много говорили о зиме, читали, проводили различные опыты и теперь много знаем о «Зимушке-зиме». А сегодня мы с вами посоревнуемся и узнаем, какая команда находчивей, дружнее, лучше знает зимние зак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я предлагаю вам разделится на две команды. Обязательно придумайте зимнее название своей команде. Придумали? Тогда начин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предлагаю начать нашу викторину с разм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Разминка</w:t>
      </w:r>
      <w:r>
        <w:rPr>
          <w:rFonts w:cs="Times New Roman" w:ascii="Times New Roman" w:hAnsi="Times New Roman"/>
          <w:sz w:val="28"/>
          <w:szCs w:val="28"/>
        </w:rPr>
        <w:t xml:space="preserve"> (поочередно команды отвечают на вопро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казки, в которых упоминается о зиме и зимних явлениях («Морозко», «Мороз Иванович», «Два Мороза», «Госпожа метелица», «По-щучьему веленью», «Лисичка-сестричка и серый вол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Задание «Зима-ле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модели зимних и летних явлений в природе, а затем рассказывают какие изменения происходят зимой и ле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я команда:</w:t>
      </w:r>
      <w:r>
        <w:rPr>
          <w:rFonts w:cs="Times New Roman" w:ascii="Times New Roman" w:hAnsi="Times New Roman"/>
          <w:sz w:val="28"/>
          <w:szCs w:val="28"/>
        </w:rPr>
        <w:t xml:space="preserve"> з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я команда:</w:t>
      </w:r>
      <w:r>
        <w:rPr>
          <w:rFonts w:cs="Times New Roman" w:ascii="Times New Roman" w:hAnsi="Times New Roman"/>
          <w:sz w:val="28"/>
          <w:szCs w:val="28"/>
        </w:rPr>
        <w:t xml:space="preserve"> ле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Задание «Узнай дере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определить дерево по картинке, спросить, как догада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я команда:</w:t>
      </w:r>
      <w:r>
        <w:rPr>
          <w:rFonts w:cs="Times New Roman" w:ascii="Times New Roman" w:hAnsi="Times New Roman"/>
          <w:sz w:val="28"/>
          <w:szCs w:val="28"/>
        </w:rPr>
        <w:t xml:space="preserve"> Ель, сосна (Какие это деревья? Хвойные Почему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я команда:</w:t>
      </w:r>
      <w:r>
        <w:rPr>
          <w:rFonts w:cs="Times New Roman" w:ascii="Times New Roman" w:hAnsi="Times New Roman"/>
          <w:sz w:val="28"/>
          <w:szCs w:val="28"/>
        </w:rPr>
        <w:t xml:space="preserve"> Дуб, береза (Какие это деревья? Лиственные. Почему?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Белые сугроб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угробы на земле лежат (изображаем сугробы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жком ребята поиграть хотят (прыжки, ноги в стороны-вместе, руки на пояс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е ладошки мы снежку возьмем (наклоняются и берут в руки воображаемый 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ит немножко и катать начнем (катаем воображаемый снежный 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вышли чудо-колобки (показываем раскрытые ладош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жинок белых-белые снежки (держим воображаемый снежок в ру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ребята их бросать п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вышла снежная пора (приседания с имитирование бросания снежков правой и левой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нежки бросаем, лепим их оп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имою, весело 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Задание «Четвертый лишний» </w:t>
      </w:r>
      <w:r>
        <w:rPr>
          <w:rFonts w:cs="Times New Roman" w:ascii="Times New Roman" w:hAnsi="Times New Roman"/>
          <w:bCs/>
          <w:i/>
          <w:sz w:val="28"/>
          <w:szCs w:val="28"/>
        </w:rPr>
        <w:t>(зимующие и перелетные птиц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я команда:</w:t>
      </w:r>
      <w:r>
        <w:rPr>
          <w:rFonts w:cs="Times New Roman" w:ascii="Times New Roman" w:hAnsi="Times New Roman"/>
          <w:sz w:val="28"/>
          <w:szCs w:val="28"/>
        </w:rPr>
        <w:t xml:space="preserve"> на картинках воробей, синица, ворона, скворец (Какая птица лишняя? Почему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я команда:</w:t>
      </w:r>
      <w:r>
        <w:rPr>
          <w:rFonts w:cs="Times New Roman" w:ascii="Times New Roman" w:hAnsi="Times New Roman"/>
          <w:sz w:val="28"/>
          <w:szCs w:val="28"/>
        </w:rPr>
        <w:t xml:space="preserve"> на картинках скворец, трясогузка, грач, снегирь (Какая птица лишняя? Почему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Задание «Угадай, кто это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ам загадывают загадки. Отгадки помещают на панно или изображ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я команда:</w:t>
      </w:r>
      <w:r>
        <w:rPr>
          <w:rFonts w:cs="Times New Roman" w:ascii="Times New Roman" w:hAnsi="Times New Roman"/>
          <w:sz w:val="28"/>
          <w:szCs w:val="28"/>
        </w:rPr>
        <w:t xml:space="preserve"> Заяц, белка, 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беленький, летом сереньк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ет, а сам всех боится? (зая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ька узнаем мы с тобой, по двум таким примет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убке серенькой зимой и в шубке рыжей летом. (бе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 копытами касаясь, ходит по лесу красав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мело и легко, рога раскинув широко. (ло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я команда:</w:t>
      </w:r>
      <w:r>
        <w:rPr>
          <w:rFonts w:cs="Times New Roman" w:ascii="Times New Roman" w:hAnsi="Times New Roman"/>
          <w:sz w:val="28"/>
          <w:szCs w:val="28"/>
        </w:rPr>
        <w:t xml:space="preserve"> Лиса, волк, мед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ей она хитрей, шубка рыжая на ней. (ли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 бродит злой, голодный? (вол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 и неуклюжий, громко может он рев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астись от зимней стужи, спит в берлоге кто? (медвед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) «Кто чем питается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я кома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лось - обгладывает кору осинки и других дерев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 орешки, ш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авоядных животных? Почему их так называю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-я команд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мышку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гоняется за зай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-  зимой спит, сосет ла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ищных животных? Почему их называют хищн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)«Кто где живет?» (команды поочередно отвеч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я команда:</w:t>
      </w:r>
      <w:r>
        <w:rPr>
          <w:rFonts w:cs="Times New Roman" w:ascii="Times New Roman" w:hAnsi="Times New Roman"/>
          <w:sz w:val="28"/>
          <w:szCs w:val="28"/>
        </w:rPr>
        <w:t xml:space="preserve"> лиса – нора, белка – дупло, зайчик – прячется под кусти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я команда:</w:t>
      </w:r>
      <w:r>
        <w:rPr>
          <w:rFonts w:cs="Times New Roman" w:ascii="Times New Roman" w:hAnsi="Times New Roman"/>
          <w:sz w:val="28"/>
          <w:szCs w:val="28"/>
        </w:rPr>
        <w:t xml:space="preserve"> волк – логово, медведь – берлога, лось – ле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Задание «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Зимние сказки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»</w:t>
      </w:r>
      <w:r>
        <w:rPr>
          <w:b/>
          <w:color w:val="000000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 все любите сказки, сейчас вам надо будет отгадать название сказ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отвечают по очеред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сивая эта волшебница, но зл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трана у нее ледян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овством мальчика в плен она захватил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рная дружба зло победила. </w:t>
      </w:r>
      <w:r>
        <w:rPr>
          <w:rStyle w:val="Emphasis"/>
          <w:color w:val="000000"/>
          <w:sz w:val="28"/>
          <w:szCs w:val="28"/>
        </w:rPr>
        <w:t>(Снежная королев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тужу в лес ее отправил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мерзать там остави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ороз ее не погуби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броту и старание ее он наградил. </w:t>
      </w:r>
      <w:r>
        <w:rPr>
          <w:rStyle w:val="Emphasis"/>
          <w:color w:val="000000"/>
          <w:sz w:val="28"/>
          <w:szCs w:val="28"/>
        </w:rPr>
        <w:t>(Морозко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кой сказке лиса говорила: </w:t>
      </w:r>
      <w:r>
        <w:rPr>
          <w:rStyle w:val="Emphasis"/>
          <w:b/>
          <w:bCs/>
          <w:color w:val="000000"/>
          <w:sz w:val="28"/>
          <w:szCs w:val="28"/>
        </w:rPr>
        <w:t>«Битый не битого несёт»</w:t>
      </w:r>
      <w:r>
        <w:rPr>
          <w:color w:val="000000"/>
          <w:sz w:val="28"/>
          <w:szCs w:val="28"/>
        </w:rPr>
        <w:t>? </w:t>
      </w:r>
      <w:r>
        <w:rPr>
          <w:rStyle w:val="Emphasis"/>
          <w:color w:val="000000"/>
          <w:sz w:val="28"/>
          <w:szCs w:val="28"/>
        </w:rPr>
        <w:t>(Волк и лис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кой сказке бык, баран, свинья, кот и петух решили жить в лес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имовье зверей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кой сказке мачеха отправила падчерицу за подснежникам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венадцать месяцев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какой сказке главная героиня превратилась в облачко? </w:t>
      </w:r>
      <w:r>
        <w:rPr>
          <w:rStyle w:val="Emphasis"/>
          <w:color w:val="000000"/>
          <w:sz w:val="28"/>
          <w:szCs w:val="28"/>
        </w:rPr>
        <w:t>(Снегур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мы и закончили с вами соревно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команды хорошо справились со всеми заданиями, быстро находили картинки, правильно отвечали на вопросы, были внимательными и находчив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дарит детям подарки и приглашает детей на прогулку поиграть, поводить хоровод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9:00Z</dcterms:created>
  <dc:creator>User</dc:creator>
  <dc:description/>
  <cp:keywords/>
  <dc:language>en-US</dc:language>
  <cp:lastModifiedBy>Учетная запись Майкрософт</cp:lastModifiedBy>
  <cp:lastPrinted>2016-02-01T13:08:00Z</cp:lastPrinted>
  <dcterms:modified xsi:type="dcterms:W3CDTF">2021-01-17T12:42:00Z</dcterms:modified>
  <cp:revision>7</cp:revision>
  <dc:subject/>
  <dc:title>Муниципальное бюджетное дошкольное образовательное учреждение</dc:title>
</cp:coreProperties>
</file>