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ая виктор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 старшей – подготовительной групп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 дом природ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Воспитатель: Можаева О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Цель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дошкольников к миру природы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Задачи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- Закрепить знания, полученные в процессе непосредственно образовательной деятельности по развитию экологических представлений;</w:t>
        <w:br/>
        <w:t>- Развивать логическое мышление, уметь делать выводы, умозаключения, устанавливать причинно-следственные связи;</w:t>
        <w:br/>
        <w:t>- Воспитывать чувство товарищества, уважение к партнёрам, соперникам;</w:t>
        <w:br/>
        <w:t>- Закреплять навык отвечать полным ответом, следить за правильным произношением звуков, активизировать словарь.</w:t>
      </w:r>
    </w:p>
    <w:p>
      <w:pPr>
        <w:pStyle w:val="Normal"/>
        <w:spacing w:lineRule="atLeast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. Богат, прекрасен и бесконечно разнообразен удивительный мир природы. Где бы вы ни были: в лесу, на лугу, на берегу реки – повсюду вас окружают загадки и таинства. Сегодня мы попытаемся открыть несколько страничек этого мира, проведем с вами экологическую викторину «Наш дом природа». В викторине примут участие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зовем наши команд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начнем нашу экологическую викторину с разминки которая называется </w:t>
      </w:r>
      <w:r>
        <w:rPr>
          <w:b/>
          <w:sz w:val="28"/>
          <w:szCs w:val="28"/>
        </w:rPr>
        <w:t>«Знатоки природ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1 команды:</w:t>
      </w:r>
    </w:p>
    <w:p>
      <w:pPr>
        <w:pStyle w:val="Heading2"/>
        <w:shd w:fill="FFFFFF" w:val="clear"/>
        <w:spacing w:before="0" w:after="150"/>
        <w:rPr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1. Какой из цветов жёлтого цвета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олокольч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асилё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дуванчик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2. Какой цветок считается традиционным подарком на 8 март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оз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Мимоз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Ма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возди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3. Какой цветок расцветает ранней весной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- Ромашк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- Одуванч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анды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150"/>
        <w:rPr/>
      </w:pPr>
      <w:r>
        <w:rPr>
          <w:b w:val="false"/>
          <w:bCs w:val="false"/>
          <w:sz w:val="28"/>
          <w:szCs w:val="28"/>
        </w:rPr>
        <w:t>4. У какого дерева листья похожи на ладошк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уб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лё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ерё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5.  На каких деревьях растут жёлуд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ерё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Ясен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яби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уб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6. У какого дерева вместо листьев растут иголк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ерёз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шта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ос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уб</w:t>
      </w:r>
    </w:p>
    <w:p>
      <w:pPr>
        <w:pStyle w:val="Heading2"/>
        <w:shd w:fill="FFFFFF" w:val="clear"/>
        <w:spacing w:before="0" w:after="150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7. Какая птица любит красть еду, благодаря чему она получила соответствующее название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оро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уб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ороб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8. Какая из этих птиц является традиционным символом мир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уб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Лебед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авлин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9.  Какая из этих птиц зимующа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т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иниц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Ласточка</w:t>
      </w:r>
    </w:p>
    <w:p>
      <w:pPr>
        <w:pStyle w:val="Heading2"/>
        <w:shd w:fill="FFFFFF" w:val="clear"/>
        <w:spacing w:before="0" w:after="150"/>
        <w:rPr/>
      </w:pPr>
      <w:r>
        <w:rPr>
          <w:b w:val="false"/>
          <w:bCs w:val="false"/>
          <w:sz w:val="28"/>
          <w:szCs w:val="28"/>
        </w:rPr>
        <w:t>10. Какое животное из этих самое высокое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ло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Жираф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Зубр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11. Кто из этих животных дает молоко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оро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веч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вин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12. Кто из этих животных живет в лесу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траус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Л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две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2 команд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1. Какой из цветов самый большой по размеру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- Одуванчи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езабуд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одсолнух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2. Какой из цветов сначала желтый, а потом пушистый и белый, и если на него дунуть, то в стороны летят маленькие парашютик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омаш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дуванч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локольчик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3. Что не является частью цветк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Лепес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теб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ет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4. Какие деревья называют хвойными? У них вместо листьев растут иго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Ёлка, сос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уб, берё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штан, ясень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5. У какого дерева кора белая в чёрную полоску? Её называют берест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уб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И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лё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ерё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6.На каком дереве растут гроздья ярких красных ягод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ерёз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яб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ополь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7. Какая из птиц сообщает своим голосом, сколько нам осталось жит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олове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ят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укуш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8. Какая из этих птиц не умеет плават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ус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Чай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яте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9. Какая птица не умеет летат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ингви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ебе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sz w:val="28"/>
          <w:szCs w:val="28"/>
        </w:rPr>
      </w:pPr>
      <w:r>
        <w:rPr>
          <w:sz w:val="28"/>
          <w:szCs w:val="28"/>
        </w:rPr>
        <w:t>10. Кто из этих животных живет в воде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- Крокоди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осоро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лень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11. Кто живет на деревьях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арсу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ленивец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енот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/>
      </w:pPr>
      <w:r>
        <w:rPr>
          <w:sz w:val="28"/>
          <w:szCs w:val="28"/>
        </w:rPr>
        <w:t>12. У кого длиннее хвост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ол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ли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лень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Четвертый лишний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Игра - разминка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«Подбери слово»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Вам нужно подобрать слова с противоположным значением.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Дорога может быть широкой, а может быть ...(узкой)</w:t>
        <w:br/>
        <w:t>Волк - зверь большой, а ёж ... (маленький)</w:t>
        <w:br/>
        <w:t>Весна бывает ранняя, а бывает ... (поздняя)</w:t>
        <w:br/>
        <w:t>Ягоды малины сладкие, а ягоды рябины ... (горькие)</w:t>
        <w:br/>
        <w:t>Лев смелый, а заяц ... (трусливый) </w:t>
        <w:br/>
        <w:t>Зимой морозно, а летом ... (жарко)</w:t>
        <w:br/>
        <w:t>Маслёнок съедобный гриб, а мухомор ... (ядовитый)</w:t>
        <w:br/>
        <w:t>Дерево может быть высоким, а может быть ... (низким)</w:t>
      </w:r>
    </w:p>
    <w:p>
      <w:pPr>
        <w:pStyle w:val="Normal"/>
        <w:spacing w:lineRule="atLeast" w:line="40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назовите мне времена года и их особенности. </w:t>
      </w:r>
    </w:p>
    <w:p>
      <w:pPr>
        <w:pStyle w:val="Normal"/>
        <w:spacing w:lineRule="atLeast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ий конкурс  «Собери картинк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«Со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нужно собрать разрезные картинки «Времена го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«Что в природе не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нарисованные картины нужно найти ошибки, чего не бывает в природ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на последок я хотела бы, что бы вы мне рассказали как нужно вести себ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«Как нельзя вести себя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нужно правильно выбрать знаки, что нельзя делать в л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ла к концу наша викторина. Большое спасибо всем за участие! Подводя итоги нашей сегодняшней встречи, хочется сказать о том, что человек - разумная часть природы, его связь с ней неразрывна и естественна. Природа - дом всего человечества, естественный источник красоты и первый помощник в воспитании. В силах людей сберечь ее, исследовать, использовать во благо не только себе, но и 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4:00Z</dcterms:created>
  <dc:creator>Администратор</dc:creator>
  <dc:description/>
  <cp:keywords/>
  <dc:language>en-US</dc:language>
  <cp:lastModifiedBy>DNA7 X86</cp:lastModifiedBy>
  <dcterms:modified xsi:type="dcterms:W3CDTF">2019-04-15T02:00:00Z</dcterms:modified>
  <cp:revision>4</cp:revision>
  <dc:subject/>
  <dc:title/>
</cp:coreProperties>
</file>