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Экологическая викторина</w:t>
      </w:r>
    </w:p>
    <w:p>
      <w:pPr>
        <w:pStyle w:val="Normal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«Природа вокруг нас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ля детей и родителей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 младшей группы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ь: Можаева О. 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целостное представление о мире природы, способствовать расширению круга общения с взрослыми и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тие познавательного, доброжелательного и ответственного отношения к природе, желание оказывать помощь природн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экологической культуры поведения, получение элементарных знаний и навыков  грамотного поведения на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родители. Богат, прекрасен и бесконечно разнообразен удивительный мир природы. Где бы вы ни были: в лесу, на лугу, на берегу реки – повсюду вас окружают загадки и таинства. Сегодня мы попытаемся открыть несколько страничек этого мира, проведем с вами экологическую викторину «Природа вокруг нас». В викторине примут участие две команд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собой блиц опрос. За одну минуту нужно ответить на как можно большее число вопрос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мухомор? (красный с белыми точками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е огонь, а жжется (лед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 Панович пал на воду, сам не утонул и воды не замутил (лист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ь в грязь – будет князь (семена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ной зеленела – потом загорела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ень пришла, красный факел зажгла (рябина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ос шар бел, ветер дунул – улетел (одуванчик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е море, не земля, корабли не плавают, а ходить нельзя (болото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ень и ночь кричит, а голос не устает (водопад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т – не птица, воет – не зверь (метель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команда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го дерева белый ствол (береза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руглолица, белолица, во все зеркала глядится (луна)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одился конь крылатый, не боится царя в палатах (комар).</w:t>
      </w:r>
    </w:p>
    <w:p>
      <w:pPr>
        <w:pStyle w:val="ListParagraph"/>
        <w:spacing w:lineRule="auto" w:line="240"/>
        <w:ind w:left="-218" w:hanging="0"/>
        <w:rPr/>
      </w:pPr>
      <w:r>
        <w:rPr>
          <w:rFonts w:cs="Times New Roman" w:ascii="Times New Roman" w:hAnsi="Times New Roman"/>
          <w:sz w:val="28"/>
          <w:szCs w:val="28"/>
        </w:rPr>
        <w:t>- Висит сито, не руками свито (паутина).</w:t>
      </w:r>
    </w:p>
    <w:p>
      <w:pPr>
        <w:pStyle w:val="ListParagraph"/>
        <w:spacing w:lineRule="auto" w:line="240"/>
        <w:ind w:left="-218" w:hanging="0"/>
        <w:rPr/>
      </w:pPr>
      <w:r>
        <w:rPr>
          <w:rFonts w:cs="Times New Roman" w:ascii="Times New Roman" w:hAnsi="Times New Roman"/>
          <w:sz w:val="28"/>
          <w:szCs w:val="28"/>
        </w:rPr>
        <w:t>- Две ходули, два махала, два смотрела, одно кивало (человек).</w:t>
      </w:r>
    </w:p>
    <w:p>
      <w:pPr>
        <w:pStyle w:val="ListParagraph"/>
        <w:spacing w:lineRule="auto" w:line="24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ет без оконца, не видывал солнца (крот).</w:t>
      </w:r>
    </w:p>
    <w:p>
      <w:pPr>
        <w:pStyle w:val="ListParagraph"/>
        <w:spacing w:lineRule="auto" w:line="24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ле ходит, неба не видит (свинья).</w:t>
      </w:r>
    </w:p>
    <w:p>
      <w:pPr>
        <w:pStyle w:val="ListParagraph"/>
        <w:spacing w:lineRule="auto" w:line="240"/>
        <w:ind w:left="-218" w:hanging="0"/>
        <w:rPr/>
      </w:pPr>
      <w:r>
        <w:rPr>
          <w:rFonts w:cs="Times New Roman" w:ascii="Times New Roman" w:hAnsi="Times New Roman"/>
          <w:sz w:val="28"/>
          <w:szCs w:val="28"/>
        </w:rPr>
        <w:t>- В воде купался, сухим остался (гусь).</w:t>
      </w:r>
    </w:p>
    <w:p>
      <w:pPr>
        <w:pStyle w:val="ListParagraph"/>
        <w:spacing w:lineRule="auto" w:line="240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еловек, не зверь, а с усами (с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конкурс «Одна бу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арточки, на которых записаны слова, используемые в математике. За одну минуту надо заменить в каждом слове одну букву так, чтобы можно было прочитать название растения, дерева и т. 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/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/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/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С/ПЛЮ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/ЛИЛ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«Четвертый лиш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ам команды необходимо выбрать лишнюю картинку, объяснить свой выбор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Сказочные вопрос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едущий поочередно задает вопрос каждой коман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Назовите сказку, в которой один из главных героев пострадал из-за несоблюдения санитарно-гигиенических правил» </w:t>
      </w:r>
      <w:r>
        <w:rPr>
          <w:i/>
          <w:sz w:val="28"/>
          <w:szCs w:val="28"/>
        </w:rPr>
        <w:t>/«Сестрица Аленушка и братец Иванушка»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Назовите сказку, в которой описывается уничтожение уникального растения по прихоти девушки». </w:t>
      </w:r>
      <w:r>
        <w:rPr>
          <w:i/>
          <w:sz w:val="28"/>
          <w:szCs w:val="28"/>
        </w:rPr>
        <w:t>/ «Аленький цветочек»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Назовите сказку об овоще – гиганте» </w:t>
      </w:r>
      <w:r>
        <w:rPr>
          <w:i/>
          <w:sz w:val="28"/>
          <w:szCs w:val="28"/>
        </w:rPr>
        <w:t>/ «Репка» 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Назовите сказку, в которой описывается сбор первоцвета для букета» </w:t>
      </w:r>
      <w:r>
        <w:rPr>
          <w:i/>
          <w:sz w:val="28"/>
          <w:szCs w:val="28"/>
        </w:rPr>
        <w:t>/ «Двенадцать месяцев »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Назовите сказку, в которой описывается редкий /волшебный/ вид птиц с ярким оперением» </w:t>
      </w:r>
      <w:r>
        <w:rPr>
          <w:i/>
          <w:sz w:val="28"/>
          <w:szCs w:val="28"/>
        </w:rPr>
        <w:t>/ «Конек - горбунок» /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азовите сказку, в которой рыба наделена способностью, не присущей ей на самом деле» </w:t>
      </w:r>
      <w:r>
        <w:rPr>
          <w:i/>
          <w:sz w:val="28"/>
          <w:szCs w:val="28"/>
        </w:rPr>
        <w:t>/ «По щучьему велению» 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онкурс «Экологические 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ужно отгадать одинаковое количество ре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«Покажи пантомими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написаны фразеологические обороты связанные с характером человека или состоянием. При помощи мимики и жестов показать эти выражения остальные должны отгадать. У той команды чье время будет меньше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ден как волк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прям как осёл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ает как слон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 как бы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 как заяц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истый как петух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йлив как мух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 как ры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«Экологический кроссвор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раздаётся кроссворд, кто быстрее заполн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онкурс «Заключительны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самое высокое? (жираф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амые большие яйца и птенцы? (страус, 20 человек могут пообедать 1 яйцом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самое сладкое? (липа, больше всего меда дает липа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самое музыкальное? (клен из него делают музыкальные инструменты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икогда не гниет в воде, а превращается в камень? (лиственница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е боится ни камней, ни морозов, ни жары, ни голода?  (сосна у нее длинные корни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тла? (ива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екарство получают из ивы? (аспирин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йцу легче бежать в гору  или под гору? (в гору, так как задние ноги длиннее передних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рова дает больше молока хвостатая или бесхвостая? (хвостатая, так как легче отпугивает комаров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не боятся укусов змей? (свинья, так как жир толстый и охраняет от яда и ёж, так как не восприимчив к яду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не по виду, а по свойствам самое страшное? (комар, от них гибнут даже крупные животные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зверя в лютые морозы появляются детеныши? (у медведя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выводят птенцов лютые морозы? (клесты)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кого животного самый теплый дом? (у белк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в любой мороз +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+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амый вкусный корм для зайца зимой? (кора осины горькая, для них самая вкусная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страшен зимой белке? (куница она выгоняет её из дупла, съедает запасы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старого грача от молодого? (у старого – надклювье стерлось и белое, а у молодого – черное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ябчика называют лесной курочкой - рябой? (сносят яйца на земле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дведя так называют? (мед – ведь ведает где мёд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робья называют так? (бей – вора, вора – бей)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птицей по сути похож воробей? ( с вороной, вор – она</w:t>
      </w:r>
      <w:r>
        <w:rPr/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а к концу наша игра. Большое спасибо всем за участие! Подводя итоги нашей сегодняшней встречи, хочется сказать о том, что человек - разумная часть природы, его связь с ней неразрывна и естественна. Природа - дом всего человечества, естественный источник красоты и первый помощник в воспитании ребенка. В силах людей сберечь ее, исследовать, использовать во благо не только себе, но и 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6:00Z</dcterms:created>
  <dc:creator>Дарья</dc:creator>
  <dc:description/>
  <cp:keywords/>
  <dc:language>en-US</dc:language>
  <cp:lastModifiedBy>DNA7 X86</cp:lastModifiedBy>
  <cp:lastPrinted>2014-10-02T09:53:00Z</cp:lastPrinted>
  <dcterms:modified xsi:type="dcterms:W3CDTF">2018-04-16T04:09:00Z</dcterms:modified>
  <cp:revision>17</cp:revision>
  <dc:subject/>
  <dc:title>КВН с родителями</dc:title>
</cp:coreProperties>
</file>