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 чтецов «Зимушка хрустальная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Можаева О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 </w:t>
      </w:r>
      <w:r>
        <w:rPr>
          <w:bCs/>
          <w:color w:val="000000"/>
        </w:rPr>
        <w:t xml:space="preserve">Учить дошкольников выразительно передавать текст, проговаривать звуки, развивать поэтический слух, темп и ритм, совершенствовать исполнительское мастерство. </w:t>
      </w:r>
      <w:r>
        <w:rPr>
          <w:color w:val="000000"/>
        </w:rPr>
        <w:t>Воспитывать любовь к родной природе, к русской литератур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бразовательны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) Закрепить знания о времени года – зиме, месяц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) Развивать умения учащихся выразительно читать стих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Воспитательны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) Воспитывать доброжелательность в отношениях со сверстниками, формировать умение детей “слушать и слышать”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) Воспитывать интерес к русской литератур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Развивающ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) Развивать и тренировать память через заучивание стихов наизус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) Развивать эмоциональную сферу (доставить детям радость от общения и чувства праздника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Добрый день, дорогие ребята! Я рада приветствовать Вас на конкурсе чтецов. </w:t>
      </w:r>
      <w:r>
        <w:rPr>
          <w:rStyle w:val="C4"/>
        </w:rPr>
        <w:t>В конкурсе примут участие ребята всех возрастных групп. Я рада представить вам членов нашего жюри (представление).</w:t>
      </w:r>
    </w:p>
    <w:p>
      <w:pPr>
        <w:pStyle w:val="Normal"/>
        <w:rPr/>
      </w:pPr>
      <w:r>
        <w:rPr>
          <w:bCs/>
        </w:rPr>
        <w:t>Наш конкурс</w:t>
      </w:r>
      <w:r>
        <w:rPr>
          <w:b/>
          <w:bCs/>
        </w:rPr>
        <w:t xml:space="preserve"> </w:t>
      </w:r>
      <w:r>
        <w:rPr>
          <w:color w:val="000000"/>
        </w:rPr>
        <w:t xml:space="preserve">посвящен самому волшебному, самому сказочному времени года - зиме. </w:t>
      </w:r>
      <w:r>
        <w:rPr>
          <w:shd w:fill="FFFFFF" w:val="clear"/>
        </w:rPr>
        <w:t>Ребята, вы любите </w:t>
      </w:r>
      <w:r>
        <w:rPr>
          <w:rStyle w:val="StrongEmphasis"/>
          <w:b w:val="false"/>
          <w:shd w:fill="FFFFFF" w:val="clear"/>
        </w:rPr>
        <w:t>зиму</w:t>
      </w:r>
      <w:r>
        <w:rPr>
          <w:shd w:fill="FFFFFF" w:val="clear"/>
        </w:rPr>
        <w:t>? Я тоже очень люблю </w:t>
      </w:r>
      <w:r>
        <w:rPr>
          <w:rStyle w:val="StrongEmphasis"/>
          <w:b w:val="false"/>
          <w:shd w:fill="FFFFFF" w:val="clear"/>
        </w:rPr>
        <w:t>зиму за красивую природу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 белые снежинки, за пушистые елки, за веселые горки. </w:t>
      </w:r>
      <w:r>
        <w:rPr>
          <w:color w:val="000000"/>
        </w:rPr>
        <w:t>Зиму любят и взрослые, и дети. Славится зима праздниками: Новый год, Рождество, Крещение, да все с угощениями, хороводами, песнями и стихами. Зиму воспевают художники в своих картинах, а композиторы пишут волшебные мелодии, о ней сочиняют красивые песни. А все это потому, что природа зимой особенная: торжественная, величавая, сияющая чистотой и свежестью.</w:t>
      </w:r>
    </w:p>
    <w:p>
      <w:pPr>
        <w:pStyle w:val="Normal"/>
        <w:rPr/>
      </w:pPr>
      <w:r>
        <w:rPr>
          <w:rStyle w:val="C4"/>
        </w:rPr>
        <w:t>Ребята – участники конкурса, я желаю вам удач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(Читают 2 стихотворения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ое замечательное зимнее стихотворение! Ребята, а какие признаки зимы вы знаете? (ответы детей)</w:t>
      </w:r>
    </w:p>
    <w:p>
      <w:pPr>
        <w:pStyle w:val="Normal"/>
        <w:rPr/>
      </w:pPr>
      <w:r>
        <w:rPr/>
        <w:t>А сейчас назовите мне зимние месяцы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Читают 3 стихотворения</w:t>
      </w:r>
      <w:r>
        <w:rPr/>
        <w:t>)</w:t>
      </w:r>
    </w:p>
    <w:p>
      <w:pPr>
        <w:pStyle w:val="Normal"/>
        <w:rPr/>
      </w:pPr>
      <w:r>
        <w:rPr/>
        <w:t>Ребята, вы любите играть зимой? А в какие игры мы сейчас узнаем.</w:t>
      </w:r>
    </w:p>
    <w:p>
      <w:pPr>
        <w:pStyle w:val="Normal"/>
        <w:rPr>
          <w:b/>
          <w:b/>
        </w:rPr>
      </w:pPr>
      <w:r>
        <w:rPr/>
        <w:t xml:space="preserve">Я вам  предлагаю поиграть в весёлую игру, которая называется: </w:t>
      </w:r>
      <w:r>
        <w:rPr>
          <w:b/>
        </w:rPr>
        <w:t>«Назови и покажи!»</w:t>
      </w:r>
    </w:p>
    <w:p>
      <w:pPr>
        <w:pStyle w:val="Normal"/>
        <w:rPr/>
      </w:pPr>
      <w:r>
        <w:rPr/>
        <w:t>Вам нужно будет по очереди назвать игру, или зимнее развлечение, во  что вы играете зимой и показать нам понтамимой.</w:t>
      </w:r>
    </w:p>
    <w:p>
      <w:pPr>
        <w:pStyle w:val="Normal"/>
        <w:rPr/>
      </w:pPr>
      <w:r>
        <w:rPr/>
        <w:t>Молодцы ребята ! Вам понравилась игра?</w:t>
      </w:r>
    </w:p>
    <w:p>
      <w:pPr>
        <w:pStyle w:val="Normal"/>
        <w:rPr/>
      </w:pPr>
      <w:r>
        <w:rPr/>
        <w:t>А сейчас послушаем выступления наших следующих участников.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Чтение 3 стихотворения)</w:t>
      </w:r>
    </w:p>
    <w:p>
      <w:pPr>
        <w:pStyle w:val="Normal"/>
        <w:rPr>
          <w:bCs/>
        </w:rPr>
      </w:pPr>
      <w:r>
        <w:rPr>
          <w:b/>
          <w:bCs/>
        </w:rPr>
        <w:t>ВЕДУЩИЙ:</w:t>
      </w:r>
      <w:r>
        <w:rPr>
          <w:bCs/>
        </w:rPr>
        <w:t xml:space="preserve"> Да, зима для многих очень любима: за веселые игры и забавы. Давайте с вами поиграем в игру </w:t>
      </w:r>
      <w:r>
        <w:rPr>
          <w:b/>
          <w:bCs/>
        </w:rPr>
        <w:t>«Варежки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А сейчас нам прочтут ребята следующие стихотворения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(Чтение стихотворений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мечательные стихи знают наши ребята! А сейчас  давайте еще поиграем.</w:t>
      </w:r>
    </w:p>
    <w:p>
      <w:pPr>
        <w:pStyle w:val="Normal"/>
        <w:rPr/>
      </w:pPr>
      <w:r>
        <w:rPr/>
        <w:t>Есть ещё игра для вас:</w:t>
        <w:br/>
        <w:t>Я начну стихи сейчас.</w:t>
        <w:br/>
        <w:t>Я начну, а вы кончайте,</w:t>
        <w:br/>
        <w:t>Хором, дружно отвечайте!</w:t>
        <w:br/>
        <w:t xml:space="preserve">                 ***</w:t>
      </w:r>
    </w:p>
    <w:p>
      <w:pPr>
        <w:pStyle w:val="Normal"/>
        <w:rPr/>
      </w:pPr>
      <w:r>
        <w:rPr/>
        <w:t>На дворе снежок идёт,</w:t>
        <w:br/>
        <w:t>Скоро праздник….Новый год!</w:t>
        <w:br/>
        <w:t>Мягко светятся иголки,</w:t>
        <w:br/>
        <w:t>Хвойный дух идёт от…ёлки!</w:t>
        <w:br/>
        <w:t>Ветви слабо шелестят,</w:t>
        <w:br/>
        <w:t>Бусы яркие …блестят!</w:t>
        <w:br/>
        <w:t>И качаются игрушки-</w:t>
        <w:br/>
        <w:t>Флаги, звёздочки…хлопушки!</w:t>
        <w:br/>
        <w:t>Нити пёстрой мишуры.</w:t>
        <w:br/>
        <w:t>Колокольчики…шары!</w:t>
        <w:br/>
        <w:t>Рыбок хрупкие фигурки,</w:t>
        <w:br/>
        <w:t>Птицы, лыжницы…снегурки!</w:t>
        <w:br/>
        <w:t>Белоус и краснонос</w:t>
        <w:br/>
        <w:t>Под ветвями Дед…Мороз!</w:t>
        <w:br/>
        <w:t>Ну и ёлка. Просто диво!</w:t>
        <w:br/>
        <w:t>Как нарядна, как …красива!</w:t>
        <w:br/>
        <w:t>Вот уже зажглись на ней,</w:t>
        <w:br/>
        <w:t>Сотни крошечных…огней!</w:t>
        <w:br/>
        <w:t>Двери настежь, точно в сказке,</w:t>
        <w:br/>
        <w:t>Хоровод несётся в ….пляск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>Замечательные стихи знают наши ребята! На этом выступления наших чтецов заканчиваются, и пока жюри подводит итоги, предлагаю отгадать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о дворе замерзли лужи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Целый день поземка кружит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тали белыми дома. Это к нам пришла… (Зима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кружилась звёздочк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воздухе немножко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ела и растаяла На моей ладошке. (Снежинк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се лето стояли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имы ожидал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Дождались поры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мчались с горы. (Санки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е кормили, не растили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Из холодного снега лепи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место носа морковк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Детки тиснули ловк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гольки вместо глаз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 вверху медный таз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Белая и очень большая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кажите, кто она такая? (Снежная баб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И не снег, и не лед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 серебром деревья уберет. (Иней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асногрудый, чернокрылы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Любит зернышки клевать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 первым снегом на рябин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н появится опять. (Снегирь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н летает белой стаей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И сверкает на лету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н звездой прохладной тае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 ладони и во рту. (Снег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л как мел, с неба прилетел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Зиму пролежал, в землю убежал. (Снег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Белым снегом замело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Луг и лес кругом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, затихнув, речка стала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кованная льдом. (Зима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ыбам жить зимой тепло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рыша — толстое стекло. (Лёд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ля земли — шуба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Для тебя — простуда. (Снег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астёт она вниз головою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 летом растёт, а зимо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о солнце её припечёт —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Заплачет она и умрёт. (Сосулька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рудно и долго всегд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дниматься туда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о потом так приятно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рокатиться обратно. (Снежная горка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уляет в поле, да не кон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Летает на воле, да не птица. (Вьюг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 тропинкам, по дорожка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то идет на снежных ножках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то способен на уловк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осик у него морковк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о весне растает вмиг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то белый… (Снеговик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Их треплют, катают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А зимой таскают. (Валенки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прятались голышк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мохнатые мешки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етверо вместе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дин на шесте. (Пальцы в рукавичках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ленька собач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подворотню глядит. (Сугроб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з досок, без топор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Через реку мост готов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ост, как синее стекло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кользко, весело, светло! (Лёд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Белая морковка зимой растёт. (Сосулька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Змейкой вьются по земле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ют жалостно в трубе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Засыпают снегом 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Это – зимние… (Метели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Что за звёздочка така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 жакете, на платке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я сквозная, вырезная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 сожмешь — вода в руке? (Снежинка) </w:t>
      </w:r>
    </w:p>
    <w:p>
      <w:pPr>
        <w:pStyle w:val="Normal"/>
        <w:rPr>
          <w:rFonts w:ascii="Arial" w:hAnsi="Arial" w:cs="Arial"/>
          <w:color w:val="383B3F"/>
          <w:sz w:val="20"/>
          <w:szCs w:val="20"/>
          <w:shd w:fill="FFFFFF" w:val="clear"/>
        </w:rPr>
      </w:pPr>
      <w:r>
        <w:rPr>
          <w:rFonts w:cs="Arial" w:ascii="Arial" w:hAnsi="Arial"/>
          <w:color w:val="383B3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83B3F"/>
          <w:sz w:val="20"/>
          <w:szCs w:val="20"/>
          <w:shd w:fill="FFFFFF" w:val="clear"/>
        </w:rPr>
      </w:pPr>
      <w:r>
        <w:rPr>
          <w:rFonts w:cs="Arial" w:ascii="Arial" w:hAnsi="Arial"/>
          <w:color w:val="383B3F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4">
    <w:name w:val="c4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6" w:after="196"/>
    </w:pPr>
    <w:rPr/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0:00Z</dcterms:created>
  <dc:creator>Администратор</dc:creator>
  <dc:description/>
  <cp:keywords/>
  <dc:language>en-US</dc:language>
  <cp:lastModifiedBy>DNA7 X86</cp:lastModifiedBy>
  <dcterms:modified xsi:type="dcterms:W3CDTF">2019-02-27T09:37:00Z</dcterms:modified>
  <cp:revision>9</cp:revision>
  <dc:subject/>
  <dc:title/>
</cp:coreProperties>
</file>