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СЕДА С РОДИТЕЛЯМИ 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Использование нетрадиционных техник в формировании изобразительной деятельности дошкольников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всестороннего развития дошкольников в детском саду большое значение имеют занятия по изобразительной деятельности. Однако к использованию в процессе обучения дошкольников изобразительной деятельности рекомендуется ограниченный круг художественных техник, что сдерживает активизацию творческих возможностей дошкольников и отрицательно сказывается на выразительности детских работ. В этом и состоит противоречие между целесообразностью использования художественных нетрадиционных техник в детском изобразительном творчестве. Нетрадиционные техники значительно повышают интерес к процессу рисования, так как позволяют  получить качественный изобразительный результат, что, в свою очередь, повышает самооценку ребенка со зрительной депривацией, дает возможность почувствовать свои силы и возможност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Активное включение нетрадиционных техник в изобразительную деятельность направлено на совершенствование процесса обуч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е нетрадиционные техники являются эффективным средством усвоения дошкольниками изобразительно-выразительных средств создания художественного образа, а также закономерностей композиции и колорита и могут обеспечить повышение выразительности образов в детском рисовании.</w:t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нетрадиционных техник в изобразительной деятельности дошкольников.</w:t>
      </w:r>
    </w:p>
    <w:p>
      <w:pPr>
        <w:pStyle w:val="Style14"/>
        <w:spacing w:before="280" w:after="0"/>
        <w:ind w:left="360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Художественная техника выступает в рисунках дошкольников как форма выражения содержания, т.е. образа, в котором проявляются чувства, знания и умения детей. </w:t>
        <w:br/>
        <w:t xml:space="preserve"> Овладение нетрадиционными для дошкольного образования художественными техниками способствует повышению выразительности художественных образов в рисунках старших дошкольников, поддержанию их эмоционально-положительного отношения к изобразительной деятельности, способствует удовлетворению потребности детей в художественном выражении, развитию детского изобразительного творчества. </w:t>
        <w:br/>
        <w:t xml:space="preserve">Отбор и последовательность введения художественных нетрадиционных техник в практику дошкольного образования основывается на том, что овладение каждой предыдущей техникой является и выступает, как пропедевтический этап в освоении более сложных художественных задач и направлено на развитие детского изобразительного творчества. </w:t>
        <w:br/>
        <w:t xml:space="preserve"> Процесс овладения дошкольниками умениями и навыками работы в нетрадиционных для дошкольного образования художественных техниках проходит успешно при следующих условиях : </w:t>
      </w:r>
    </w:p>
    <w:p>
      <w:pPr>
        <w:pStyle w:val="Style14"/>
        <w:numPr>
          <w:ilvl w:val="0"/>
          <w:numId w:val="2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оступность художественных нетрадиционных техник , предлагаемых к освоению;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различных форм занятий (комплексные занятия, основанные на интеграции различных видов деятельности, коллективные работы, организация выставок силами детей, их последующий просмотр и обсуждение ); 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богатого иллюстративного материала, в полной мере демонстрирующего особенности каждой нетрадиционной техники; создание активно воздействующей предметно-пространственной среды;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оборудования и материалов и правильная организация места для них. </w:t>
        <w:br/>
        <w:t xml:space="preserve">Художественные нетрадиционные техники являются эффективным средством усвоения дошкольниками изобразительно-выразительных средств создания художественного образа, а также закономерностей композиции и колорита и могут обеспечить повышение выразительности образов в детском рисовании. </w:t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ея  использования нетрадиционных техник в процессе обучения изобразительной деятельности не является новой. Создания системы творческих заданий для дошкольников по изобразительной деятельности в детском дошкольном учреждении в ИЗО часто подменяется работой по обучению детей нетрадиционным техникам изображения. При этом сама организация занятий зачастую остаётся классической - объяснение техники, использование образцов, единое для всех детей задание. Одно из главных направлений в обучении нетрадиционным техникам изображения - помочь детям понять, что в нетрадиционной технике есть скрытые ресурсы. Ресурс - это то, что помогает решить творческую задачу. И если рассматривать тему занятия по изодеятельности как творческую задачу, то удачный выбор ресурса - основа для успешного её решения. Основные нетрадиционные техники, обучение которым осуществляется воспитателями в группах на традиционных занятиях: рисование свечой, "пушистое рисование", рисование на мокрой бумаге или "по-мокрому", рисование на мятом листе, "кляксография", "монотипия", "точечный рисунок", "объемное рисование" (прямо из тюбика с краской), печатание, "набрызг", процарапывание ("Граттаж"), "ниткография", рисование пальчиками и ладошками, создание коллажей, объёмная аппликация (бумага, песок, ракушки, яичная скорлупа, различные крупы, вата, нитки и др.)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Style14"/>
        <w:spacing w:before="280" w:after="0"/>
        <w:ind w:left="360" w:hanging="0"/>
        <w:rPr/>
      </w:pPr>
      <w:r>
        <w:rPr>
          <w:sz w:val="28"/>
          <w:szCs w:val="28"/>
        </w:rPr>
        <w:t>Идея использования нетрадиционных техник в процессе обучения изобразительной деятельности не является новой.</w:t>
      </w:r>
      <w:r>
        <w:rPr/>
        <w:t xml:space="preserve"> </w:t>
      </w:r>
      <w:r>
        <w:rPr>
          <w:sz w:val="28"/>
          <w:szCs w:val="28"/>
        </w:rPr>
        <w:t>Нетрадиционные техники позволяют учитывать индивидуальные особенности развития детей. Так, в случае неуверенности ребенка, обусловленной недостатками изобразительных умений, полезно использовать такие техники, как "коллаж", аппликации, создание композиций из природного материала.</w:t>
        <w:br/>
        <w:t>Активное включение нетрадиционных техник в изобразительную деятельность направлено на совершенствование процесса обучения детей. Изобразительная деятельность благоприятно влияет на разностороннее развитие личности, делает личность ребенка эмоциональней и духовно богаче. Способствует развитию его творческого потенц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02:00Z</dcterms:created>
  <dc:creator>алекс</dc:creator>
  <dc:description/>
  <cp:keywords/>
  <dc:language>en-US</dc:language>
  <cp:lastModifiedBy>НАТАХА</cp:lastModifiedBy>
  <dcterms:modified xsi:type="dcterms:W3CDTF">2017-04-05T09:06:00Z</dcterms:modified>
  <cp:revision>3</cp:revision>
  <dc:subject/>
  <dc:title>Использование нетрадиционных техник в формировании изобразительной деятельности дошкольников</dc:title>
</cp:coreProperties>
</file>