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ыявления плоскостопия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анка</w:t>
      </w:r>
      <w:r>
        <w:rPr>
          <w:rFonts w:cs="Times New Roman" w:ascii="Times New Roman" w:hAnsi="Times New Roman"/>
          <w:sz w:val="28"/>
          <w:szCs w:val="28"/>
        </w:rPr>
        <w:t xml:space="preserve">, т. е привычное положение тела при сидении, стоянии, ходьбе, начинает формироваться с раннего детства и зависит от формы позвоночника, равномерности развития и тонуса мускулатуры торса. Нормальной, или правильной , считается такая осанка, которая наиболее благоприятна для функционирования как двигательного аппарата, так и всего организма. Она характеризуется умеренными естественными изгибами позвоночника, расположенными параллельно и симметрично лопатками, развернутыми плечами, прямыми ногами и нормальными сводами стоп. При правильной осанке глубины шейного и поясничного изгибов  позвоночника близки по значению и колеблются у детей дошкольного возраста в пределах 3-4 см. Люди с правильной осанкой отличаются стройностью: голову они держат прямо, их мышцы упруги, живот подтянут, движения собранные, четкие, уверенные. Правильная осанка свидетельствует о хорошем общем физическом развит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знаки неправильной осанки: сутулость, усиление естественных изгибов позвоночника в грудной  области или поясничной области , а также  так называемый сколиоз- боковое искривление позвоночника.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личают три степени нарушения осанки. При  нарушении первой степени изменён лишь тонус мышц. Все дефекты осанки исчезают , когда человек выпрямляется. Это нарушение легко исправляется при систематических занятиях корригирующей гимнастикой мышечной систе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 второй степени нарушения осанки изменения появляются в связочном аппарате позвоночника .Эти изменения могут быть исправлены лишь при длительных занятиях корригирующей гимнастикой под руководством квалифицированных медицинских работников в специальных работников в специальных кабинетах лечебной физкульту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степень нарушения осанки характеризуются стойкими изменениями в межпозвоночных хрящах и костях позвоночника; эти нарушения с помощью корригирующей гимнастики не восстанавливаютс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иеся в детском возрасте отклонения в осанке могут в дальнейшем привести к образованию стойких деформаций костной системы. Чтобы избежать этого, следует с раннего возраста осуществлять профилактические  мероприятия, способствующие правильному развитию организма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опа имеет два свода: в продольном направлении располагается продольный свод, в поперечном – поперечный. В продольном своде  различают  наружную ( опорную) часть и внутренне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топы зависит главным образом от состояния ее мышц и связок. При нормальной форме стопы нога опирается на наружный продольный свод. Внутренний свод работает в основном как рессора, с его помощью обеспечивается эластичность походки. Если мышцы, поддерживающие нормальный свод стопы, ослабевают, вся нагрузки ложится на связки, которые, растягиваясь, уплощают стопу. У детей до 3-4 лет на подошве стопы хорошо развита так называемая жировая подушка, поэтому определить у них плоскостопие по отпечатку стопы невозмож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плоскостопии нарушается и понижается опорная функция стопы, ухудшается ее кровоснабжение, отчего появляются в ногах боли, а иногда и судороги. Стопа становится потливой, холодной, синюшной. Боли могут возникать не только в стопе и икроножных мышцах, но и в коленных суставах, а также в поясничной области. Уплощение стопы влияет на положение таза и позвоночника, что и ведет к нарушению осанки.  Дети, страдающие плоскостопием, при ходьбе широко размахивают руками, сильно топают, походка их напряженная, неуклюж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опие редко бывает врожденным. Причинами развивающегося плоскостопия могут быть рахит, общая слабость, пониженное физическое развитие, а также излишняя тучность, при которой на стопу постоянно действует чрезмерное весовая нагрузка . Вредно сказывается на формировании стопы длительное хождение детей по твердому грунту в мягкой обуви без каблука. Деформация стоп может возникнуть также в результате параличей и травм мышц, связок и кос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плоскостопия важно, чтобы детская обувь не была тесной, плотно облегала ногу, имела жесткий задник, эластичную подошву и каблучок не выше 8 мм. Желательно также проводить умеренные упражнения мышц ног и стоп: ходьбу на носках, катание мяча и обруча ногами и т.д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крепляют стопу ежедневные прохладные ванны с последующим массажем ног, особенно мышц подошвы и внутренней поверхности голени, а также хождение босиком по рыхлой земле, неровной поверхности. При этом ребенок непроизвольно переносит тяжесть тела на наружный край стопы и поджимает пальцы, что способствует укреплению свода стоп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начальной форме плоскостопия и нередко выраженном уменьшении свода применяют исправляющие форму стопы стельки, так называемые супинаторы. Их подбирает по гипсовому слепку, полученному от стопы ребенка , врач-ортопе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нарушенной осанкой и плоскостопием не реже 2 раза в сутки целесообразно проводить специальную лечебную физкультуру под наблюдением медицинского персон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инструктор: Можаева О.Н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7:00Z</dcterms:created>
  <dc:creator>Администратор</dc:creator>
  <dc:description/>
  <cp:keywords/>
  <dc:language>en-US</dc:language>
  <cp:lastModifiedBy>DNA7 X86</cp:lastModifiedBy>
  <dcterms:modified xsi:type="dcterms:W3CDTF">2018-02-13T10:57:00Z</dcterms:modified>
  <cp:revision>2</cp:revision>
  <dc:subject/>
  <dc:title/>
</cp:coreProperties>
</file>