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говорит ваш ребенок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хотим, чтобы наш ребенок говорил красиво и правильно, но сам по себе ребенок этому не научится. Обычно родители спохватываются тогда, когда замечают отклонения в развитии, именно поэтому профилактика и ранняя коррекция недостатков развития речи ребенка имеет огромное 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 могут быть вызваны целым рядом заболеваний, также проблемы с речью связаны с различными физическими и эмоциональными факторами, особенностями взаимодействия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нарушения речи с состояниями заболеваний может потребовать помощи хирурга, ортодонта, отоларинголога, аудиолога, психолога или психиатра, но если проблемы с речью связаны с другими факторами, то здесь может помочь ранняя коррек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ние является важнейшим условием развития нормальной речи. Ребенок начинает говорить только в ситуации общения и только по требованию взрослого, если с ребенком мало разговаривают, то его речь развивается медл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профилактике нарушени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профилактика нарушений речи у детей проводится в двух направ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ота о физическом и нервно – психическом здоровье. Необходимо развивать двигательную активность, беречь и развивать нервную систему ребенка. Важно не допускать ушибов в области головы, повреждений органов слуха, оберегать органы артикуляции (исключить сосание пальцев, позаботиться о своевременном подрезании короткой уздечки язы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речев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– это физиологический процесс, он тесно связан с физическим и нервно – психическим созреванием, требует скоординированной работы легких, трахеи, гортани, глотки, рта, языка, зубов, губ и неб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се сложнокоординируемые действия, речь формируется в процессе обучения, которое начинается в младенче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жизни у ребенка происходит подготовка речевого аппарата к произношению звуков, идет активное развитие понимания речи и высказывания с помощью язы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увеличивается словарный запас, становится более точным произношение слов, осваивается грамматический стр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ребенка необходимо буквально с ро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рвые 2-3 года его жизни являются определяющими для развития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одителей в раннем развивающем обучении ребенка продемонстрированы в табл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учение языку на третьем году жизн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борочные примеры по материалам «Руководства по раннему обучению, 1992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ребен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зросл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ует существительное, прилагательное или притяжательное местоимение с другими существительными, строя фразу из двух сло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буждать ребенка употреблять два слова. Когда ребенок говорит одно слово, например «кукла» надо скомбинировать его с другим словом и сказать ребенку: «Кукла сп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енок произносит два слова, например «чашка молоко», угадайте, что ребенок хотел сказать, и постройте фразу, не заставляя ребенка ее повторять: «Ты хочешь, чтобы я налила молоко в чашку?» или «Правильно, молоко в чашк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 «Что делает?», когда вопрос касается простых действий. Знакомых ребенку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йте ребенку действия, с которыми он сталкивается в повседневной жизни. В течение всего дня называйте ребенку действия и объясняйте, что вы делаете (едите, говорите) и что делает ребенок (бегает, пь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ните спрашивать ребенка: «Что я делаю?», «Что ты делаешь?» если ребенок не отвечает, скажите ему, как называется то, что он дела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йте с ребенком картинки и просите его сказать, кто что дела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притяжательные местоимени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едметы, относительно которых ребенок твердо знает, кому они принадлежат. Спросите: «Чей это ботинок?» Ответьте за него: «Папин ботинок». Пусть ребенок повто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рисунки животных с предметами. Покажите на предмет и спросите : «Чья шляпа?» пусть ребенок ответит: «Мышкина шляпа»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е разочаровывать ребенка в его попытках разговаривать, насмешки и наказания не способствуют развитию речи. Родители должны относиться к усилиям ребенка с интересом, вниманием и любовью, ошибки в разговоре нужно отмечать с ободрением. Например, если ребенок произносит «больсой дом», можно прийти ему на помощь словами: «Да, это большой дом». Подобный ответ поддерживает ребенка и ненавязчиво исправляет ошибку. Некоторые проблемы речи отпадают сами собой, если у ребенка есть хороший пример для подражания. Слушая взрослых, ребенок, который говорит «клолик», сам научится говорить «кролик»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винцицкая В.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0:00Z</dcterms:created>
  <dc:creator>www.PHILka.RU</dc:creator>
  <dc:description/>
  <cp:keywords/>
  <dc:language>en-US</dc:language>
  <cp:lastModifiedBy>DNA7 X86</cp:lastModifiedBy>
  <dcterms:modified xsi:type="dcterms:W3CDTF">2017-07-13T09:32:00Z</dcterms:modified>
  <cp:revision>9</cp:revision>
  <dc:subject/>
  <dc:title/>
</cp:coreProperties>
</file>