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Развитие речевого дых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– старшая групп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: Свинцицкая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ми Психологического института РАО было установлено, что дыхание – наиболее важный для жизнедеятельности организма физический фактор, который тесно связан с психологическими факторами (эмоции, мотивация, самосознание). Из этого следует, что выполнение дыхательных упражнений в игровой форме вызывает у ребенка положительный эмоциональный настрой, снимает напряжение и способствует формированию практических умений. Ребенок, занимаясь дыхательной гимнастикой, попадает в особый мир сказок, песен, игр,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ать надо через нос, казалось бы, нет правила проще этого. Но при обследовании слабо успевающих учеников выявляется, что более чем у половины детей нарушено носовое дыхание (аденоиды, хронический ринит, гипертрофия небных минда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вязь между способом дыхания и успехами в обучении. От того, правильно дышит ребенок или нет, зависит его физическое и интеллектуаль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фекты дыхания, к сожалению, родители не всегда обращают должного внимания, они не очень заметны в общем состоянии ребенка. Но даже незначительная «неисправность» носового дыхания вредно отражается на всем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и дыхании через рот воздуха в легкие попадает значительно меньше, значит, организм получит меньше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изменяется голос, нарушается речь, ребенок начинает гнусавить, говорить моното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третьих, ему становится труднее прожевывать пищу, обоняние притупляется, пропадает аппетит. Неправильное дыхание сказывается и на зубах: они постепенно искривляются, может развиться кари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аивается жидкость, омывающая мозг, и в ней накапливаются вредные для нервной системы вещества. Поэтому дети, которые дышат ртом, раздражительны, плаксивы, рассеянны и вя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бразовательном учреждении вся работа по формированию физиологического и речевого дыхания сводится к таким ви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ыхательные минутки перед завтраком, после дневного с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вукодыхательные игры, как фрагмент заня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ыхательные игры, как фрагмент прогул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голосовые упражнения и исполнение песен на музыкальных зан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формированию правильного физиологического и речевого дыхания у детей с речевой патологией, предполагает решение следующих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лучшить функцию внешнего (носового) дых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ырабатывать более глубокий вдох и более длительный выдо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вать звуковой (фонационный) выдо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вать речевое дых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ренировать речевое дыхание в процессе произнесения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ет несколько этапов работы по формированию правильного физиологического и речевого дыхания у детей с речевой пат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этапа к следующему этапу определяется только результатами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лучшить функцию внешнего дых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дети получают знания о том, ч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ышать надо нос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льзя поднимать плечи при вдох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дыхании должен активно участвовать жив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мые игры и упражнения:</w:t>
      </w:r>
      <w:r>
        <w:rPr>
          <w:sz w:val="28"/>
          <w:szCs w:val="28"/>
        </w:rPr>
        <w:t xml:space="preserve"> «Бегемотик», «Кач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егемо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, находящийся в положении сидя, кладет ладонь на область диафрагмы. Взрослый дает инструкцию: «Сядь, положи ладонь на живот и почувствуй, как он поднимается, когда ты вдыхаешь, и опускается, когда ты выдыхаешь. Действия ребенка сопровождаются рифмовк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 бегемоти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огали живо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животик поднимает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животик 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у детей более глубокий вдох и более длительны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дети получают знания об основных дыхательных процессах (вдох, выдох) и о том, что силу выдоха можно тре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ают навыки плавного и длительного выдоха через рот, тренируют силу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мые игры и упражнения:</w:t>
      </w:r>
      <w:r>
        <w:rPr>
          <w:sz w:val="28"/>
          <w:szCs w:val="28"/>
        </w:rPr>
        <w:t xml:space="preserve"> «Лети, перышко», «Листопад», «Кораблик», «Снегопад», «Не потеряй пуши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увание воздушного шарика, игра на детских духовых инструментах (дудочка, свистулька, губная гармош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потеряй пуши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кладет на ладонь легкую пушинку, делает вдох через нос и начинает, медленно, выдыхая через рот, поддувать вверх пуш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озвученного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направляется на звучание голоса в процессе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дети знакомятся со звуковыми дыхательн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тянет без голоса или с голосом звуки на выдохе, максимально 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тянуться гласные звуки, с изменением силы голоса, с разной интон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– согласные звуки. Для упражнений берутся только те звуки, которые ребенок правильно произносит. Продолжительность выдоха регулируется сами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вые дыхательные игры могут выполняться ребенком ежедневно как элемент зарядки в детском саду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мые игры и упражнения:</w:t>
      </w:r>
      <w:r>
        <w:rPr>
          <w:sz w:val="28"/>
          <w:szCs w:val="28"/>
        </w:rPr>
        <w:t xml:space="preserve"> «Дует ветерок», «Жуки», «Лесная азбука», «Комар», «Дириж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безьянк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перед зеркалом, взрослый говорит детям: «Представьте, что на вас смотрит обезьянка и все за вами повторяет». Можно мимикой изобразить радость, удивление, обиду и произносить на выдохе гласные звуки: «О» - удивились, «У» - обиделись, «А» - обрад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речев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этап является базовым по планированию и формированию речевого высказывания. Дети сначала обучаются в процессе выдоха произносить слоги и отдельные слова, затем фразы из двух, а далее из трех, четырех слов, поговорки и скор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мые игры и упражнения:</w:t>
      </w:r>
      <w:r>
        <w:rPr>
          <w:sz w:val="28"/>
          <w:szCs w:val="28"/>
        </w:rPr>
        <w:t xml:space="preserve"> «Вагончики», «Большой - малень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агон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износят слово «мама» (ставится первый вагончик), затем произносится слово «мыла» (ставится второй вагончик). Аналогично произносят фразы из трех, четыре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эта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 речевого дыхания в процессе произнесе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говаривает фразу типа: «Это яблоко большое и красное», поднимает руку вверх (вдох), опускает вниз (выдох). При акценте на одном из слов – рука движется в горизонтальной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мые игры:</w:t>
      </w:r>
      <w:r>
        <w:rPr>
          <w:sz w:val="28"/>
          <w:szCs w:val="28"/>
        </w:rPr>
        <w:t xml:space="preserve"> «Поезд», «Полет на шарике», «Веселые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ыхательных упражнений необходимо соблюдать следующие треб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заниматься в пыльном, непроветренном или сыром помещен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емпература воздуха должна быть на уровне 18-20 граду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дежда не должна стеснять движ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льзя заниматься сразу после приема пищ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ельзя заниматься с ребенком. Если у него заболевание орг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ния в острой ста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могут выполняться в исходном положении лежа, сидя, стоя, а также в сочетании с движениями и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ребенка на каждом этапе закрепляется постоянным надзором за дыханием и разъяс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методические рекомендации, можно проводить работу над физиологическим и речевым дыханием в виде дыхательных игр и упражнений с целью общего оздоровления и развития детей начиная с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6:00Z</dcterms:created>
  <dc:creator>www.PHILka.RU</dc:creator>
  <dc:description/>
  <cp:keywords/>
  <dc:language>en-US</dc:language>
  <cp:lastModifiedBy>DNA7 X86</cp:lastModifiedBy>
  <dcterms:modified xsi:type="dcterms:W3CDTF">2017-04-03T08:41:00Z</dcterms:modified>
  <cp:revision>7</cp:revision>
  <dc:subject/>
  <dc:title/>
</cp:coreProperties>
</file>