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«Речевая готовность детей к школе»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ольшинство родителей 6 – 7 летнего возраста самой волнующей темой для разговора назовут «Готовность ребенка к школе», они прекрасно понимают, что от того, насколько хорошо подготовлен малыш к школе, зависят его успехи в будущем. У многих родителей создается ложное впечатление о том, что умение читать и считать – это главные гарантии дальнейших школьных успе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 тем учителя предпочитают получить ребенка, которого специально не учили ни читать, ни писать. Почему? Потому что процесс письма и чтения имеет очень сложную психофизиологическую структуру, и неправильное обучение до школы только затрудняет этот процесс в школе: учителю приходится не столько учить, сколько переучивать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что же, все пустить на самотек и не заниматься с ребен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, обязательно заниматься, это особенно важно, так как в основе письма и чтения лежит целый пласт способностей и навык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ое развитие, сукцессивные функции, способность к символизации и навык звуко – буквенной символизации, наглядно – образное и ассоциативное мышление, зрительно – пространственное восприятие, зрительно – моторная координация, зрелость моторики, графомоторные навыки, устная речь фонематическое восприятие и навык фонематического ана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е стоит за каждым из этих компонентов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теллектуальное развитие </w:t>
      </w:r>
      <w:r>
        <w:rPr>
          <w:sz w:val="28"/>
          <w:szCs w:val="28"/>
        </w:rPr>
        <w:t>предполагает достаточно высокий уровень представлений ребенка об окружающем, владением им мыслительными операциями сравнения, обобщения, классификации предметов, сформированность способности к установлению причинно – следственных связ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укцессивные функции - </w:t>
      </w:r>
      <w:r>
        <w:rPr>
          <w:sz w:val="28"/>
          <w:szCs w:val="28"/>
        </w:rPr>
        <w:t>это способность к восприятию, запоминанию и воспроизведению рядов различного типа: двигательного (перебор пальцев); слухового ( воспроизведение времен года, дней недели, месяцев, цифрового ряда в прямой и обратной последовательности, ритмов, звуков); зрительного (продолжение ряда сохранением принципа чередования, обнаружение изменений в последовательности фигур, предметов, картинок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особность к символизации – </w:t>
      </w:r>
      <w:r>
        <w:rPr>
          <w:sz w:val="28"/>
          <w:szCs w:val="28"/>
        </w:rPr>
        <w:t>это умение изображать символами предметы, действия. Чтобы его сформировать, надо заучивать стихи и составлять рассказы с помощью мнемотаблиц. На начальном этапе работы символы предлагает взрослый, а затем ребенок подбирает их самостоятельно. Такая работа с символами облегчает освоение букв.</w:t>
      </w:r>
    </w:p>
    <w:p>
      <w:pPr>
        <w:pStyle w:val="Normal"/>
        <w:jc w:val="both"/>
        <w:rPr/>
      </w:pPr>
      <w:r>
        <w:rPr>
          <w:sz w:val="28"/>
          <w:szCs w:val="28"/>
        </w:rPr>
        <w:t>К старшему дошкольному возрасту формируется</w:t>
      </w:r>
      <w:r>
        <w:rPr>
          <w:b/>
          <w:sz w:val="28"/>
          <w:szCs w:val="28"/>
        </w:rPr>
        <w:t xml:space="preserve"> наглядно – образное и ассоциативное мышление, </w:t>
      </w:r>
      <w:r>
        <w:rPr>
          <w:sz w:val="28"/>
          <w:szCs w:val="28"/>
        </w:rPr>
        <w:t>ребенку надо уметь без труда определять, на что похожи предмет, бук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рительно – пространственное восприятие </w:t>
      </w:r>
      <w:r>
        <w:rPr>
          <w:sz w:val="28"/>
          <w:szCs w:val="28"/>
        </w:rPr>
        <w:t>будущего школьника должно достигать уровня, когда он без труда называет цвета и их оттенки, геометрические формы, хорошо владеет пространственными ориентировками на собственном теле, в окружающем пространстве и отражает их в речи с помощью предлогов, наре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, чтобы ребенок умел складывать разрезные картинки, паз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обходимый уровень </w:t>
      </w:r>
      <w:r>
        <w:rPr>
          <w:b/>
          <w:sz w:val="28"/>
          <w:szCs w:val="28"/>
        </w:rPr>
        <w:t xml:space="preserve">зрительно – моторной координации </w:t>
      </w:r>
      <w:r>
        <w:rPr>
          <w:sz w:val="28"/>
          <w:szCs w:val="28"/>
        </w:rPr>
        <w:t>требует от дошкольника умения обводить изображения по контуру, раскрашивать и штриховать, дорисовывать недостающие детали и незаконченные рису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научить ребенка рисовать по памяти с целью изображения как можно большего количества деталей, вязать, плести, сортировать мелкие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и компонентами функционального базиса письменной речи являются </w:t>
      </w:r>
      <w:r>
        <w:rPr>
          <w:b/>
          <w:sz w:val="28"/>
          <w:szCs w:val="28"/>
        </w:rPr>
        <w:t xml:space="preserve">мелкая моторика и графомоторные навыки. </w:t>
      </w:r>
      <w:r>
        <w:rPr>
          <w:sz w:val="28"/>
          <w:szCs w:val="28"/>
        </w:rPr>
        <w:t>Мелкая моторика формируется с раннего возраста через пальчиковые игры, манипуляцию с мелкими предметами: мозаикой, различными крупами, бусинками, пуговицами. А вот графомоторные навыки начинаем формировать только с 6 лет путем ряда упражнений: обводка клетки в тетради, вписывание в клетку различных фигур и элементов букв, рисование по клет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развитость хотя бы одной из этих способностей, несформированность хотя бы одного из этих навыков ведет к нарушению письма и чтения при первом же «удобном случае»: при ухудшении здоровья ребенка, при несовпадении темпа, заданного учителем, с собственным темпом ученика, в стрессовых ситуациях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м образом, становится очевидным, что </w:t>
      </w:r>
      <w:r>
        <w:rPr>
          <w:b/>
          <w:sz w:val="28"/>
          <w:szCs w:val="28"/>
        </w:rPr>
        <w:t xml:space="preserve">дошкольное детство – период формирования базиса письменной речи. </w:t>
      </w:r>
      <w:r>
        <w:rPr>
          <w:sz w:val="28"/>
          <w:szCs w:val="28"/>
        </w:rPr>
        <w:t>А не собственно обучения письму и чт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ряду с вышеперечисленными неречевыми функциями, лежащими в основе письменной речи, важной базовой способностью является </w:t>
      </w:r>
      <w:r>
        <w:rPr>
          <w:b/>
          <w:sz w:val="28"/>
          <w:szCs w:val="28"/>
        </w:rPr>
        <w:t>устная реч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чевая зрелость дошкольника должна достигнуть определенного уровня, при котором речь превращается в универсальное средство познания и общения, в орудие мышления. Ребенок может излагать свои мысли связно и логично, эмоционально и выразительно. Важным показателем речевой зрелости является понимание ребенком литературного произведения, умение изложить последовательность своих действий перед началом практической или интеллектуальной деятельности. В целом речь дошкольника становится особым видом произвольной деятельности, имеющей свои формы: </w:t>
      </w:r>
      <w:r>
        <w:rPr>
          <w:b/>
          <w:sz w:val="28"/>
          <w:szCs w:val="28"/>
        </w:rPr>
        <w:t>слушание, беседа, рассуждение,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ребенок научился хорошо говорить, чтобы у него сформировалась связная речь, то есть умение связно выражать свои мысли, представления, эмоции, необходимы некоторые услов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 – первых</w:t>
      </w:r>
      <w:r>
        <w:rPr>
          <w:sz w:val="28"/>
          <w:szCs w:val="28"/>
        </w:rPr>
        <w:t>, у ребенка должен быть стимул для развития разговора. Чем более разнообразна жизнь ребенка, тем больше поводов для разговора (поход в музей, поездка за город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 – вторых,</w:t>
      </w:r>
      <w:r>
        <w:rPr>
          <w:sz w:val="28"/>
          <w:szCs w:val="28"/>
        </w:rPr>
        <w:t xml:space="preserve"> у ребенка должны быть сформированы представления об окружающем. Четкие и обстоятельные ответы на все вопросы малыша способствуют обогащению предметных представлений и словарного запаса ребенка. При этом знакомить с предметами и явлениями окружающей жизни надо постепен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– третьих,</w:t>
      </w:r>
      <w:r>
        <w:rPr>
          <w:sz w:val="28"/>
          <w:szCs w:val="28"/>
        </w:rPr>
        <w:t xml:space="preserve"> важно научить ребенка играть со словом. Ему надо помочь понять смысл каждого слова и запомнить его, научить употреблять слово к месту. Для этого следует широко использовать окружающие предметы и при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азвать один раз слово, объяснить его смысл еще недостаточно. Для закрепления нового слова можно показать ребенку картинку с изображением этого предмета или явления, прочитать рассказ или стихотворение о них, поупражнять в употреблении нового слова в различных ситуациях. Именно такая работа со словом обогащает активный предметный словарь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ым показателем зрелости речи является ее образность и выразительность, задача взрослых – помочь ребенку освоить качества знакомых предметов. Ребенку необходимо не только увидеть предмет, но и потрогать, сжать, взвесить, погладить его, сравнить с уже знакомыми предметами, только тогда в словаре появятся прилагате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важна собственно языковая работа над словом. Специалисты предлагают целую систему упражнений, направленных на подбор антонимов и синонимов к заданному слову; отыскивание антонимов в рассказах, пословицах, договаривание предложения с антонимами; составление предложений со словами синонимического ряда и парой антонимов; объяснение и сравнение значений многозначных слов в контексте (ушко зайчика – ушко иголки) и другие игры со сло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рный запас шестилеток, хорошо владеющих речью. Составляет более 3 тысяч слов. Но чтобы ребенок обладал таким словарным запасом. Следует систематически работать над эти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– четвертых</w:t>
      </w:r>
      <w:r>
        <w:rPr>
          <w:sz w:val="28"/>
          <w:szCs w:val="28"/>
        </w:rPr>
        <w:t>, важным условием развития связной речи ребенка является правильная речь взрослых, ведь он первоначально осваивает речь только по подражанию. Если он слышит речь небрежную, нечеткую, то будет говорить так же, а если окружающие говорят четко, ясно, спокойно. То и ребенок будет говорить в соответствии и этим образц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– пятых,</w:t>
      </w:r>
      <w:r>
        <w:rPr>
          <w:sz w:val="28"/>
          <w:szCs w:val="28"/>
        </w:rPr>
        <w:t xml:space="preserve"> ребенок должен правильно произносить все звуки родного языка. К сожалению, не все осознают, что ошибки в произношении – основа многих школьных трудностей при обучении письму и чтению. Кроме того, дети в школе очень стесняются неправильного произношения, становятся робкими, неуверенными, затрудняется их общение со свер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шести годам ребенок должен правильно произносить все звуки. Однако в силу разных причин, индивидуальных особенностей развития у некоторых детей возрастные несовершенства произношения не исчезают, а принимают характер стойкого дефекта.  И таких детей становится все боль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кция звукопроизношения – сложный, длительный процесс, поэтому следует обратить внимание на речь малыша в возрасте 4-5 лет, когда до школы еще есть время, и при необходимости обратиться за помощью к логопеду. Иначе эти дефекты закрепятся, и ребенок будет писать так, как говорит, в итоге неизбежны ошибки и при пись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– шестых</w:t>
      </w:r>
      <w:r>
        <w:rPr>
          <w:sz w:val="28"/>
          <w:szCs w:val="28"/>
        </w:rPr>
        <w:t>, навыки связной речи формируются при целенаправленном руководстве взрослого, путем систематическ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ть развивать связную речь ребенка лучше всего с пересказа. Пересказ художественного произведения доступен и близок ребенку дошкольного возраста в силу того, что он получает готовый речевой образец, который действует на его чувства, заставляет переживать и тем самым вызывает желание запомнить и пересказать услышанное. Через пересказ дети приобщаются к подлинно художественной речи, запоминают эмоциональные образные слова и словосочетания, овладевают живым родным язы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м, более сложным этапом формирования навыков связной речи является обучение ребенка описательному рассказу. Хорошим стимулом для начала этой работы может стать интерес ребенка к игрушкам. Это сложная форма монологической речи, поэтому можно предложить малышу образец и схему, отражающую последовательность о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освоения ребенком этих форм связной речи можно переходить к составлению небольших сюжетных рассказов по серии картинок, с использованием набора предметов. Итогом работы по развитию связной речи можно считать умение дошкольника составлять различные творческие рассказы. Очевидно, что обучение рассказыванию оказывает влияние на все стороны речевого развит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главный критерий готовности ребенка к школе – это не учить малыша читать и писать, а развивать речь, способность различать звуки, создавать условия для развития моторики, и особенно движений руки и паль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лед за пониманием этой истины, придет осознание того, что процесс закладки фундамента школьной успешности ребенка требует от взрослых терпения, такта, мудрости, люб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Свинцицкая В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11:00Z</dcterms:created>
  <dc:creator>www.PHILka.RU</dc:creator>
  <dc:description/>
  <cp:keywords/>
  <dc:language>en-US</dc:language>
  <cp:lastModifiedBy>www.PHILka.RU</cp:lastModifiedBy>
  <dcterms:modified xsi:type="dcterms:W3CDTF">2017-07-19T08:01:00Z</dcterms:modified>
  <cp:revision>10</cp:revision>
  <dc:subject/>
  <dc:title/>
</cp:coreProperties>
</file>