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Если ребенка укусили насекомы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ребенка укусил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а у детей очень тонкая и чувствительная, поэтому укус насекомого у ребенка может вызвать сильную реакцию, появление раздражения, небольшого зуда, незначительного отека в области укуса, которые проходят через день – два, считаются нормальной местной реакцией. Но у детей очень часто образуются очень стойкие, плотные, зудящие волдыри. Ребенок расчесывает место укуса, в результате чего в ранку могут попасть бактерии, вызывающие воспа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усы пчел и ос у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ы и пчелы кусаются, в отличие от комаров, только в качестве само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никаких репеллентов или защитных кремов против них на рынке нет. Малыш, жующий ароматный фрукт, печенье или наслаждающийся сладким соком, - настоящая приманка для «жужжал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избежать встречи с ними, стоит соблюдать меры безопас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озволяйте ребенку ходить босиком в тени – осы любят сооружать там свои гнез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кусок сладкого отправляете в ротик ребенка, взгляните, не сидит ли там еще один «сладкоежка» - укус в рот вызывает отек гортани и очень опасен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ставляйте ребенка рядом с открытой пищей или варень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насекомое летает рядом с вами, ни в коем случае не размахивайте руками, не делайте резких движ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стати, пчела может ужалить один только раз. Ее зазубренное жало застревает в коже и отрывается. А вот шмели, осы и шершни имеют гладкие жала, которыми могут     жалить ребенка несколько раз, поэтому будьте готовы спасаться бегством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се-таки жало оказалось под кожей, постарайтес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влечь его аккуратно, не раздавив и не позволив яду распространиться дальш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ожить ле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йтрализовать яд с помощью уксусной повязки, если покусало несколько насекомых, положите на ранки ребенка кусочек сахара – он также вытянет я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натуральных препаратов уменьшить отек и зуд помогут мази на основе арники и календул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е раздумывая, вызывайте врача, если насекомое укусило ребенка в глаз, губы, рот или язык. Так как опухоль в этих местах может быть опасна для жизн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усы комаров. Меры предосторожности.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а дверь, где спит ребенок, повесьте ярко – желтую занавеску, этот цвет отпугивает насекомых; включите вентилятор, он «сдувает» комаров с курса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те вечернюю прогулку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а одежду капните раствор гвоздики или кедровое масло; эффективен ванилин, растворенный в воде (один к одному) или настой мелиссы (настаивать 2 3 часа); пригодится бузина и помидоры – комары терпеть не могут эти запах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ак известно, комары летят на свет, капните масло эвкалипта на лампочку или свечку – ребенка никто не тронет!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укус не чесал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несите на кожу кашицу из соды и воды, или смочите место укуса слабым раствором нашатырного спирта (1ч.л. – на полстакана кипяченой вод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но намазать ранку мятной зубной пастой – мята действует как анестети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не доверяете народным средствам, смажьте место укуса антигистаминной мазью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орожно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ногие «антикомариные» препараты могут сами вызывать аллергию. Среди безопасных мазей лидирует «Витаон -беби», бальзам «Золотая звезда», «Аутон». Эффективно работают гомеопатические сбор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усы слепней у детей.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есто укуса сразу же промойте водой с мылом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уд уменьшат примочки из марли, пропитанной водкой и раствором питьевой соды. Их надо менять каждые 15 минут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Эти насекомые обожают влагу и яркий свет поэтому лучше не прогуливайтесь с ребенком возле источников воды. А жару лучше переждите в тени – слепни активны только на солнц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5:00Z</dcterms:created>
  <dc:creator>www.PHILka.RU</dc:creator>
  <dc:description/>
  <cp:keywords/>
  <dc:language>en-US</dc:language>
  <cp:lastModifiedBy>www.PHILka.RU</cp:lastModifiedBy>
  <dcterms:modified xsi:type="dcterms:W3CDTF">2017-05-16T07:31:00Z</dcterms:modified>
  <cp:revision>8</cp:revision>
  <dc:subject/>
  <dc:title/>
</cp:coreProperties>
</file>