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ини – ле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нятие готовности к школ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одителей оценивает начало обучения в школе как переломный этап в социально – психологическом плане. Это действительно так. Новые контакты, новые отношения, новые обязанности, новая социальная роль, иные условия. Но почему – то забывается, что школа – это большие физические и эмоциональные нагрузки. Изменяется вся жизнь – все подчиняется школе, школьным делам и заботам. Начало обучения в школе очень напряженный период еще и потому, что школа с первых дней ставит перед ребенком целый ряд задач, практически не связанных непосредственно с его предыдущим опытом, но требующих максимальной мобилизации физических и интеллектуальных сил. Трудно все: сам режим учебных занятий (с перерывами не «когда хочется», а через долгих 35-40 минут), и обилие новых впечатлений, которыми нельзя тут же поделиться, и эмоции, которые приходиться сдерживать. Трудно не отвлекаться и следить за мыслью учительницы, трудно сидеть в определенной п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бенка в школе ложатся большие нагрузки (психологические, интеллектуальные, физические), за которые организм платит порой самой высокой ценой – здоровьем. У многих детей, особенно в первые недели или даже месяцы, возникают такие изменения в организме, которые позволяют говорить о «школьном шоке». Первоклассники пребывают в школе в состоянии информационного и эмоционального стресса. А мы, взрослые, к сожалению, не всегда видим и понимаем это. Вполне естественно, возникает такой вопрос: «Как подготовить ребенка к школьной жизн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готовностью к школьному обучению понимают тот уровень физического и психологического развития, при котором требования системного обучения в школе не приводят к нарушению здоровья и психическ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стоит за определением готовности ребенка к школе? Достаточно очевидный факт: современная школа может эффективно обучать не всех детей, а только тех, которые обладают вполне определенными характеристиками, несмотря на то, что обучаться способны все дети. Школа предъявляет вполне определенные требования: ребенок должен быть готов начать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мог успешно учиться и выполнять свои школьные обязанности, он к моменту поступления в школу должен достичь определенного уровня физического и психического развития, так называемой школьной зр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пределяется прежде всего степенью функционального развития отдельных органов и систем детского организма, готовностью ребенка выполнять требования школы. Это прежде всего относится к уровню развития психики и моторики дошкольника, к его умению сосредотачиваться, без лишнего напряжения сохранять рабочую позу. Для письма и рисования необходимо определенное развитие мелкой моторики (мышцы кистей рук), согласованность движения пальцев. В целом развитие психики, моторики и речи определяет уровень функциональной готовности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необходимо знать и уметь ребенку, поступающему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ать памя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необходимо знать и уметь ребенку, поступающему в шк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1:00Z</dcterms:created>
  <dc:creator>www.PHILka.RU</dc:creator>
  <dc:description/>
  <cp:keywords/>
  <dc:language>en-US</dc:language>
  <cp:lastModifiedBy>www.PHILka.RU</cp:lastModifiedBy>
  <dcterms:modified xsi:type="dcterms:W3CDTF">2018-03-14T10:13:00Z</dcterms:modified>
  <cp:revision>18</cp:revision>
  <dc:subject/>
  <dc:title/>
</cp:coreProperties>
</file>