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комендации родителя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 тема «Новый год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ы: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Новый год, праздник, елка, украшения, игрушки, гирлянда, мишура, серпантин, шары, макушка, пика, веселье, подарки, маскарад, хоровод, поздравления, Дед Мороз, Снегур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знак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</w:rPr>
        <w:t>Новогодний, веселый, елочные, яркий, серебристый, украшенная, маскарад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ейст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</w:rPr>
        <w:t xml:space="preserve">Украшать, наряжать, готовится, веселиться, получать (подарки), поздравлять, праздновать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овторить приметы зимы, зимние месяцы, выучить стихи про Новый год, Деда Мороза, Снегурочку или новогоднюю ёлку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 побеседовать с ребенком о предстоящем празднике, что он обозначает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 совместно украсить новогоднюю ёлку, рассмотреть её и рассказать, как и какими игрушками украшают лесную красавицу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ходить с ребёнком на новогодние представл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грать в игры: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дели слова на слоги!», «Нет чего?», «Много чего? «Один-много», «Назови ласково!», «Сосчитай до 5!», «Четвёртый-лишний!», «Скажи наоборот!»,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Какой, какая, какие!», «Что делают?!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учить стихи наизусть (можно любые на ваш выбор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просите ребёнка рассказать о проведении праздника в детском саду и вашего семейного новогоднего праздника. Помогите ему составить интересный рассказ, где есть начало, содержание и конец рассказа.</w:t>
      </w:r>
    </w:p>
    <w:p>
      <w:pPr>
        <w:pStyle w:val="Style15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утк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8:00Z</dcterms:created>
  <dc:creator>ПК</dc:creator>
  <dc:description/>
  <cp:keywords/>
  <dc:language>en-US</dc:language>
  <cp:lastModifiedBy>НАТАХА</cp:lastModifiedBy>
  <dcterms:modified xsi:type="dcterms:W3CDTF">2016-12-19T09:38:00Z</dcterms:modified>
  <cp:revision>4</cp:revision>
  <dc:subject/>
  <dc:title>Рекомендации родителям:</dc:title>
</cp:coreProperties>
</file>