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екомендация для роди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о теме: «Ой, ты зимушка-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  <w:u w:val="single"/>
        </w:rPr>
        <w:t>Содержание образовательной деятельности в группе:</w:t>
      </w:r>
    </w:p>
    <w:p>
      <w:pPr>
        <w:pStyle w:val="Tablic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ширять представления о зимних изменениях в природе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(холода, заморозки, снегопады, сильные ветры), </w:t>
      </w:r>
      <w:r>
        <w:rPr>
          <w:rFonts w:cs="Times New Roman" w:ascii="Times New Roman" w:hAnsi="Times New Roman"/>
          <w:sz w:val="32"/>
          <w:szCs w:val="32"/>
        </w:rPr>
        <w:t xml:space="preserve">особенностях деятельности людей в городе, на селе. Закреплять знания о зимних месяцах. Учить получать знания о свойствах снега в процессе опытническ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ь составлять описательный рассказ и пересказывать художественные тексты о зиме связно, последовательно, выразительно. Активизировать словарный запас (снегопад, метель, изморозь, гололед).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вать творчество интерес к изображению природы нетрадиционными способами. Продолжать знакомить с пейзажем. Развивать эмоциональную отзывчивость на произведения   музыкального, художественного и изобразительного искусств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представления о безопасном поведении на улице зи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56"/>
          <w:szCs w:val="56"/>
          <w:u w:val="single"/>
        </w:rPr>
        <w:t>Советуем В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56"/>
          <w:szCs w:val="56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Ежедневно наблюдайте с ребенком за изменениями в погоде, отмечайте ее особенности (непостоянство, изменчивость). Напоминайте ребенку о зимних месяцах, их последовательности. Наблюдайте за зимующими птицами, живущими в городе, подкармливайте их. Рассказывайте о зимних видах спорта. Наблюдайте за снегоуборочной технико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играйте с ребенком в игру: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«В каких словах спряталось слово «снег»?» (Побуждайте ребенка назвать как можно больше «снежных» слов: снегопад, снегурочка, снеговик, снежок, снежинка и т.д.)</w:t>
      </w:r>
    </w:p>
    <w:p>
      <w:pPr>
        <w:pStyle w:val="Style15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рочитайте ребен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Стихи Е.Явецкой «Зима-рукодельница», И.Токмаковой «Оттепель в                городе», И.Мазнина «Зима», С.Михалкова «Белые стихи». Сказку С.Маршака «12 месяцев», русские народные сказки «Морозко», «Зимовье зверей». Рассказы Н.Сладкова «Суд над декабрем», «Под снегом», Г.Скребицкого «Белая шуб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бсудите с ребенком значение пословиц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Готовь летом сани, а зимой телег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има лодыря морози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е пугай, зима: придёт вес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ороз невелик, да стоять не велит. 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овый год — к весне поворот. 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кабрь снежный и холодный — будет и год плодородн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кабрь глаз снегами тешит, да ухо морозом рв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екабрь год кончает, а зиму начина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Загадайте загадк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смотрите мультфильмы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Зимняя сказка» Союзмультфильм, 194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Девочка и зайцы» Киевнаучфильм, 198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Двенадцать месяцев» Союзмультфильм, 1956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Новогодняя сказка» Союзмультфильм, 1972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Зимняя сказка» Экран, 1981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«Первая зима» Киевнаучфильм, 1978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Воспитатель: Куткина Н.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ica">
    <w:name w:val="tablica"/>
    <w:basedOn w:val="Normal"/>
    <w:qFormat/>
    <w:pPr>
      <w:suppressAutoHyphens w:val="true"/>
      <w:autoSpaceDE w:val="false"/>
      <w:spacing w:lineRule="atLeast" w:line="216" w:before="0" w:after="0"/>
    </w:pPr>
    <w:rPr>
      <w:rFonts w:ascii="NewtonC;Times New Roman" w:hAnsi="NewtonC;Times New Roman" w:eastAsia="Times New Roman" w:cs="Calibri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28:00Z</dcterms:created>
  <dc:creator>Windows User</dc:creator>
  <dc:description/>
  <cp:keywords/>
  <dc:language>en-US</dc:language>
  <cp:lastModifiedBy>НАТАХА</cp:lastModifiedBy>
  <dcterms:modified xsi:type="dcterms:W3CDTF">2016-12-19T09:41:00Z</dcterms:modified>
  <cp:revision>7</cp:revision>
  <dc:subject/>
  <dc:title/>
</cp:coreProperties>
</file>