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«Культура здоровья дошкольни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вас принять участие в опросе, позволяющем изучить культуру здоровья вашей семьи. Активное участие и ваша искренность позволят нам эффективнее осуществлять работу по воспитанию культуры здоровья детей, посещающих наш детский сад, а вам – по оздоровлению ребенка в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е внимание, что вопросы анкеты уже содержат готовые ответы, ваша задача – выбрать один из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те ли вы утреннюю заряд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н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Проводите ли закаливающие процед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Соблюдаете ли вы режим дня (сон, питание, прогулка)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орее 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скорее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-раз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 Придерживаетесь ли вы здорового рациона 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 зн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 Как часто вы бываете на свежем возд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ак получится, не задумываюсь об э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 Часто ли вы бол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-раз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 Как вы поддерживаете св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нимаю профилактические 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ичего не д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нимаю меры, только когда возникают симпто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  Активны ли вы в профилактике заболеваний (регулярно делаете прививки, флюорографию, проходите профосмотр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 требованию на работе, в периоды эпидемий, по настоянию врачей, родстве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 Есть ли у вас дома приборы, помогающие сохранить и укрепить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еречислите, если есть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 Известна ли вам картина вашего здоровья, знаете ли вы свои болезни и особенности свое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тч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 Знаете ли вы картину здоровья своей семьи (наследственные заболевания, предрасположенность к   каким-то заболеваниям и др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тч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  Считаете ли вы свою семью здоровой и ведущей здоровый образ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корее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корее 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е могу ответить на вопро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ы «Культура здоровья дошк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о: 8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те ли вы утреннюю зарядку?</w:t>
      </w:r>
    </w:p>
    <w:p>
      <w:pPr>
        <w:pStyle w:val="Normal"/>
        <w:rPr/>
      </w:pPr>
      <w:r>
        <w:rPr>
          <w:sz w:val="28"/>
          <w:szCs w:val="28"/>
        </w:rPr>
        <w:t>Только 12.5% родителей ответили положительно</w:t>
      </w:r>
    </w:p>
    <w:p>
      <w:pPr>
        <w:pStyle w:val="Normal"/>
        <w:rPr/>
      </w:pPr>
      <w:r>
        <w:rPr>
          <w:sz w:val="28"/>
          <w:szCs w:val="28"/>
        </w:rPr>
        <w:t>0% иногда, 87,5%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Проводите ли закаливающие процед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%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Соблюдаете ли вы режим дня (сон, питание, прогулк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5% да, 37.5% нет, 25% по- раз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 Придерживаетесь ли вы здорового рациона питания?</w:t>
      </w:r>
    </w:p>
    <w:p>
      <w:pPr>
        <w:pStyle w:val="Normal"/>
        <w:rPr/>
      </w:pPr>
      <w:r>
        <w:rPr>
          <w:sz w:val="28"/>
          <w:szCs w:val="28"/>
        </w:rPr>
        <w:t>37.5% да, 25% нет, 37.5% по-раз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 Как часто вы бываете на свежем возд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5% да, 12.5% нет, 25% ино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 Часто ли вы боле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% редко, 12.5% часто, 37.5% по-раз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Как вы поддерживаете свое здоровье?</w:t>
      </w:r>
    </w:p>
    <w:p>
      <w:pPr>
        <w:pStyle w:val="Normal"/>
        <w:rPr/>
      </w:pPr>
      <w:r>
        <w:rPr>
          <w:sz w:val="28"/>
          <w:szCs w:val="28"/>
        </w:rPr>
        <w:t>12.5% принимают профилактические меры, 0% ничего не делают, 87.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 ме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ько когда возникают симптом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  Активны ли вы в профилактике заболеваний (регулярно делаете прививки, флюорографию, проходите профосмотры)?</w:t>
      </w:r>
    </w:p>
    <w:p>
      <w:pPr>
        <w:pStyle w:val="Normal"/>
        <w:rPr/>
      </w:pPr>
      <w:r>
        <w:rPr>
          <w:sz w:val="28"/>
          <w:szCs w:val="28"/>
        </w:rPr>
        <w:t>50% да, 0% нет, 50% по требованию на работе, в периоды эпидемий, по настоянию врачей, родстве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 Есть ли у вас дома приборы, помогающие сохранить и укрепить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% да, 75%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 Известна ли вам картина вашего здоровья, знаете ли вы свои болезни и особенности свое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% да, 62.5% нет, 25% от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 Знаете ли вы картину здоровья своей семьи (наследственные заболевания, предрасположенность к   каким-то заболеваниям и др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% да, 37.5% нет, 12.5% от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  Считаете ли вы свою семью здоровой и ведущей здоровый образ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5% скорее да, 37.5% скорее нет, 25% не могу ответить на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из анализа анкеты видно, что утреннюю зарядку делают всего 12.5% родителей, а закаливающие процедуры проводят 100% родителей, решено провести с родителями консультацию о пользе утренней гимнастики «Здоровье в порядке, спасибо за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в январе со всеми родителями планирую провести беседы о закаливании детей дома, о пользе витаминов и их значении для здоровья человека, привлечь всех родителей к участию  в проектах ДОУ « Полезное питание», «Утренняя зарядка».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 Кутк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1:00Z</dcterms:created>
  <dc:creator>www.PHILka.RU</dc:creator>
  <dc:description/>
  <cp:keywords/>
  <dc:language>en-US</dc:language>
  <cp:lastModifiedBy>DNA7 X86</cp:lastModifiedBy>
  <dcterms:modified xsi:type="dcterms:W3CDTF">2016-12-08T08:22:00Z</dcterms:modified>
  <cp:revision>12</cp:revision>
  <dc:subject/>
  <dc:title/>
</cp:coreProperties>
</file>