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нкета «Культура здоровья дошкольника»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важаемые родители!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риглашаем вас принять участие в опросе, позволяющем изучить культуру здоровья вашей семьи. Активное участие и ваша искренность позволят нам эффективнее осуществлять работу по воспитанию культуры здоровья детей, посещающих наш детский сад, а вам – по оздоровлению ребенка в семье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Обратите внимание, что вопросы анкеты уже содержат готовые ответы, ваша задача – выбрать один из них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лаете ли вы утреннюю зарядку?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-да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-нет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-иног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2.  Проводите ли закаливающие процедуры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-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-н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-иног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3.  Соблюдаете ли вы режим дня (сон, питание, прогулка)?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скорее да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>-скорее нет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-по-разному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4.  Придерживаетесь ли вы здорового рациона питания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-да</w:t>
      </w:r>
    </w:p>
    <w:p>
      <w:pPr>
        <w:pStyle w:val="Normal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-н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-не знаю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5.  Как часто вы бываете на свежем воздух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-част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-ред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-как получится, не задумываюсь об этом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6.  Часто ли вы болеет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-част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-редко</w:t>
      </w:r>
    </w:p>
    <w:p>
      <w:pPr>
        <w:pStyle w:val="Normal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-по-разному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7.  Как вы поддерживаете свое здоровь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-принимаю профилактические мер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-ничего не дела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-принимаю меры, только когда возникают симптомы</w:t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b/>
          <w:sz w:val="28"/>
          <w:szCs w:val="28"/>
        </w:rPr>
        <w:t>8.  Активны ли вы в профилактике заболеваний (регулярно делаете прививки, флюорографию, проходите профосмотры)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-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-н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-по требованию на работе, в периоды эпидемий, по настоянию врачей, родственник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9.  Есть ли у вас дома приборы, помогающие сохранить и укрепить здоровь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-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-н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-перечислите, если есть-----------------------------------------------------------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---------------------------------------------------------------------------------------------------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10.  Известна ли вам картина вашего здоровья, знаете ли вы свои болезни и особенности своего организм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-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-н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-отчасти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11.  Знаете ли вы картину здоровья своей семьи (наследственные заболевания, предрасположенность к   каким-то заболеваниям и др.)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-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-н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-отчасти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12.  Считаете ли вы свою семью здоровой и ведущей здоровый образ жизн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-скорее 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-скорее нет</w:t>
      </w:r>
    </w:p>
    <w:p>
      <w:pPr>
        <w:pStyle w:val="Normal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-не могу ответить на вопрос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нализ анкеты «Культура здоровья дошкольника»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7.09.2016г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При анализе анкеты выяснилось:</w:t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лаете ли вы утреннюю зарядку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0% да, 62,5% нет, 37,5% иног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2.  Проводите ли закаливающие процедуры?</w:t>
      </w:r>
    </w:p>
    <w:p>
      <w:pPr>
        <w:pStyle w:val="Normal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25% да, 62,5% нет, 12,5% иног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3.  Соблюдаете ли вы режим дня (сон, питание, прогулка)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75% да, 12,5% нет, 12,5% по- разном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4.  Придерживаетесь ли вы здорового рациона питания?</w:t>
      </w:r>
    </w:p>
    <w:p>
      <w:pPr>
        <w:pStyle w:val="Normal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50% да, 25% нет, 25% по-разном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5.  Как часто вы бываете на свежем воздух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100% часто, 0% редко, 0% как получится, не задумываюсь об эт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6.  Часто ли вы болеете?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</w:t>
      </w:r>
      <w:r>
        <w:rPr>
          <w:sz w:val="28"/>
          <w:szCs w:val="28"/>
        </w:rPr>
        <w:t>50% редко, 50% часто, 0% по-разном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7.</w:t>
      </w:r>
      <w:r>
        <w:rPr>
          <w:b/>
          <w:sz w:val="28"/>
          <w:szCs w:val="28"/>
        </w:rPr>
        <w:t xml:space="preserve">  Как вы поддерживаете свое здоровье?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3,3% принимают профилактические меры, 0% ничего не делают,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67,7%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инимают меры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только когда возникают симптом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b/>
          <w:sz w:val="28"/>
          <w:szCs w:val="28"/>
        </w:rPr>
        <w:t>8.  Активны ли вы в профилактике заболеваний (регулярно делаете     прививки, флюорографию, проходите профосмотры)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50% да, 0% нет, 50% по требованию на работе, в периоды эпидемий,</w:t>
      </w:r>
    </w:p>
    <w:p>
      <w:pPr>
        <w:pStyle w:val="Normal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по настоянию врачей, родственни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9.  Есть ли у вас дома приборы, помогающие сохранить и укрепить здоровь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50% да, 50% н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10.  Известна ли вам картина вашего здоровья, знаете ли вы свои болезни и особенности своего организм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50% да, 12,5% нет, 37,5% отча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11.  Знаете ли вы картину здоровья своей семьи (наследственные заболевания, предрасположенность к   каким-то заболеваниям и др.)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62,5% да, 12,5% нет, 25% отча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12.  Считаете ли вы свою семью здоровой и ведущей здоровый образ жизн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75% скорее да, 0% скорее нет, 25% не могу ответить на вопрос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вод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чень мало родителей  уделяют место здоровому образу жизни в семье. Поэтому мной было принято решение: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 провести с родителями ряд консультаций о пользе утренней гимнастики и закаливающих процедур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овлечь родителей в конкурсы ДОУ: лучшая физкультминутка, утренняя гимнастик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Воспитатель Шамшина О.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8T10:11:00Z</dcterms:created>
  <dc:creator>www.PHILka.RU</dc:creator>
  <dc:description/>
  <cp:keywords/>
  <dc:language>en-US</dc:language>
  <cp:lastModifiedBy>DNA7 X86</cp:lastModifiedBy>
  <dcterms:modified xsi:type="dcterms:W3CDTF">2016-12-12T09:44:00Z</dcterms:modified>
  <cp:revision>13</cp:revision>
  <dc:subject/>
  <dc:title/>
</cp:coreProperties>
</file>