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аю:</w:t>
      </w:r>
    </w:p>
    <w:p>
      <w:pPr>
        <w:pStyle w:val="Normal"/>
        <w:spacing w:lineRule="auto" w:line="25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ведующая МКДОУ д/с «Березка» п. Такучет</w:t>
      </w:r>
    </w:p>
    <w:p>
      <w:pPr>
        <w:pStyle w:val="Normal"/>
        <w:spacing w:lineRule="auto" w:line="256"/>
        <w:jc w:val="right"/>
        <w:rPr/>
      </w:pPr>
      <w:r>
        <w:rPr>
          <w:sz w:val="22"/>
          <w:szCs w:val="22"/>
          <w:lang w:eastAsia="en-US"/>
        </w:rPr>
        <w:t>Шамшина О.В.______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езка» п. Так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–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– 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tab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 о семьях воспитанников (анкетирование). Консультация «Адаптация ребенка в детском саду»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дивидуальные беседы с родителями вновь поступающих дет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Будем знакомы» (организационный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из овощей: «Дары осен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Что должен уметь ребенок, поступающий в детский сад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 «Возрастные особенности детей 2-3-х лет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созданию гербар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Воспитание самостоятельности у детей младшего дошкольного возрост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их рисунков ко Дню Матер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беседы с родителями по возникшим вопросам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изготовлению лопаток и метелочек для уборки снег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девайте своих детей по погоде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Семья и её значение в воспитании детей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Ёлочная игрушка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я для родителей по теме: «Зима», «Новый год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родителей к совместному украшению группы к празднику, изготовлению костюмов, новогодних подарков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беседы с родителями по возникшим вопросам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лановая консультация или бесед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50" w:hanging="7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участка для игр дете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50" w:hanging="7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для родителей по правилам дорожного движен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ые беседы с родителями о поведении, общении детей в группе друг с друг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Национальный региональный компонент в ДОУ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ыставки «Моя любимая игрушка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Дыхательная гимнастика для профилактики простудных заболеваний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ить поздравление к празднику пап.</w:t>
            </w:r>
          </w:p>
        </w:tc>
      </w:tr>
      <w:tr>
        <w:trPr>
          <w:trHeight w:val="2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ить выставку рисунков «Солнышко для любимой мамочки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ить выставку произведений о мам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с родителями создать огород на подоконник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, посвященный женскому дню 8 Марта, с участием родителе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«Чем опасна оттепель на улиц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беседы с родителями по возникшим вопросам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Осторожно тонкий лед!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! Фото репортаж глазами детей. Фото выставк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Здоровый ребенок счастливый родитель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Сохранение безопасности и жизнедеятельности детей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жа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Администратор</dc:creator>
  <dc:description/>
  <cp:keywords/>
  <dc:language>en-US</dc:language>
  <cp:lastModifiedBy>DNA7 X86</cp:lastModifiedBy>
  <dcterms:modified xsi:type="dcterms:W3CDTF">2018-02-01T10:56:00Z</dcterms:modified>
  <cp:revision>2</cp:revision>
  <dc:subject/>
  <dc:title/>
</cp:coreProperties>
</file>