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КДОУ д/с «Берёзка»</w:t>
      </w:r>
    </w:p>
    <w:p>
      <w:pPr>
        <w:pStyle w:val="Normal"/>
        <w:jc w:val="right"/>
        <w:rPr/>
      </w:pPr>
      <w:r>
        <w:rPr/>
        <w:t>Шамшина О.В.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</w:t>
      </w:r>
      <w:r>
        <w:rPr>
          <w:b/>
          <w:sz w:val="28"/>
          <w:szCs w:val="28"/>
        </w:rPr>
        <w:t>ОДОВОЕ КОМПЛЕКСНО-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– старшая – подготовительн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8"/>
        <w:gridCol w:w="2455"/>
        <w:gridCol w:w="2455"/>
        <w:gridCol w:w="2456"/>
        <w:gridCol w:w="25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групп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ья, лето!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ее лукошк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. Фрукты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 в лесу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работает в детском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рамот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лес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школьного работник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территории детского сад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овую зону детского сада. Сбор листьев для гербар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осени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посвящённое к дню дошкольного работника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ая разная осен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золота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ые изменения в природ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в мире челове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жилого челове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, создания герб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ождения дете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об осен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я гербария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улицам посе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тренник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«День Матери»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я осень. Подготовка к зим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Родина Росси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машние животные, животные наших лесов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ежливости и доброт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улыб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ри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загадок о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проекта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 (развлечение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«Зимушка- зима»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з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зимушка - зима. Подготовка животных к зиме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ющие птицы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ние деда Мороза. Игры и забав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Новый год!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бъ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казов подарков Деду Мороз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ого телеви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овогодней игруш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тавка рисунков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новогодней игр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Новый год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имушка- зима».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-хрусталь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зим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Коляд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имние виды спорт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с окружает?» (Мебель, посуда, одежда)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уд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развлечение «Коляда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зим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23 февраля!!!»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ует февраль армии рожденье!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игруш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, «Маслениц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8 марта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. Пушк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оявления добро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родной игрушк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аслениц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священное «Дню Защитника Отечества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Работа наших пап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Встречаем птиц», Проект «Огород на подоконнике». 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Весн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у я свою любл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наших мам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Перелётные птиц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книги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вес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оэз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Земли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трана чудес – страна исследований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8 Марта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 на подоконни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тречаем птиц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и- проект «Подари книжку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стения».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наш общи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прель, во дворе звенит капел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, спортивных игр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изведанный космос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наш общий дом, Красная книг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пожарной безопасности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виации и космонав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акция «День Зем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мятников и исторических ме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го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по проекту «Огород на подоконнике»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каз презен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Будем космонавтами!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по проекту «Растения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Ч-74 (для поздравления с профессиональным праздником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мся великим тем год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ед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! Давайте уважать старши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 Родословна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ущая весна. Цветы. Насекомые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дорожного движения»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праздники, традиц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 дере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клим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итоговых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обелиску В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 репортаж «День победы глазами детей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о весн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 Развлечение «День защиты дет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Куткина Наталья Анатольевна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5460" w:after="0"/>
      <w:ind w:hanging="720"/>
      <w:jc w:val="center"/>
    </w:pPr>
    <w:rPr>
      <w:rFonts w:eastAsia="Calibri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5:00Z</dcterms:created>
  <dc:creator>www.PHILka.RU</dc:creator>
  <dc:description/>
  <cp:keywords/>
  <dc:language>en-US</dc:language>
  <cp:lastModifiedBy>НАТАХА</cp:lastModifiedBy>
  <cp:lastPrinted>2018-01-31T15:46:00Z</cp:lastPrinted>
  <dcterms:modified xsi:type="dcterms:W3CDTF">2018-10-08T10:59:00Z</dcterms:modified>
  <cp:revision>15</cp:revision>
  <dc:subject/>
  <dc:title/>
</cp:coreProperties>
</file>