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КДОУ д/с «Березка» п. Такуч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амшина О.В.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младшей групп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.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рупп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лет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лукошк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. Фрук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 в лес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аботает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л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овую зону детского сада (сбор листьев и трав для гербар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ары осени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дошкольного работник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кая разная осень»</w:t>
            </w:r>
          </w:p>
        </w:tc>
      </w:tr>
      <w:tr>
        <w:trPr>
          <w:trHeight w:val="172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ая разная осен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в природ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жилого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сень золот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б осе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ние фантаз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посе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мля и ее обитатели». Проект «Неделя Матери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. Подготовка к зи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Ро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, животные наших лес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жливости и доброт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а улыб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о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Терем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Что такое хорошо, что такое плохо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мамо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ушка зима»ч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 - зима. Подготовка животных к зим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ние деда Мороза. Игры и заба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Новый год!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бъ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казов подарков Деду Мороз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телеви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ей игр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ервый сне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ый год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имушка зима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хруста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с окружает!» (мебель, посуда, одежда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господ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развлечение «Коля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зим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ушка»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т февраль армии рожденье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8 март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 Пушк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оявления добр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я любимая игруш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 со 2мл – средней группой по професси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23 феврал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стречаем птиц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у я свою любл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ших ма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книги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ес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чудес – страна исследований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ышко посв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подоконн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проекту «Встречаем птиц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чудес – страна исследова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тения»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, во дворе звенит кап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, спортивных иг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данный космо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, Красная кни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ожарной безопасности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иации и космонав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акция «День Зем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г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Быть здоровыми хоти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 Косм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о проекту «Раст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Ч – 74 (для поздравления с профессиональным празднико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й 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имся великим тем годам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 Давайте уважать старши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Родословн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сна. Цветы. Насекомы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, традиции детского 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лим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обелиску В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портаж «День победы глазами дет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рево семь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ес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ащиты детей»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НАТАХА</dc:creator>
  <dc:description/>
  <cp:keywords/>
  <dc:language>en-US</dc:language>
  <cp:lastModifiedBy>DNA7 X86</cp:lastModifiedBy>
  <dcterms:modified xsi:type="dcterms:W3CDTF">2018-02-01T10:12:00Z</dcterms:modified>
  <cp:revision>9</cp:revision>
  <dc:subject/>
  <dc:title/>
</cp:coreProperties>
</file>