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КДОУ д/с «Березка» п. Такуч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амшина О.В._________________</w:t>
      </w:r>
    </w:p>
    <w:p>
      <w:pPr>
        <w:pStyle w:val="Normal"/>
        <w:widowControl w:val="false"/>
        <w:spacing w:lineRule="auto" w:line="240" w:before="0" w:after="0"/>
        <w:ind w:left="1985" w:right="709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ый план работы по формированию ос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ладшая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8 – 2019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69"/>
        <w:gridCol w:w="603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 с детьми</w:t>
            </w:r>
          </w:p>
        </w:tc>
      </w:tr>
      <w:tr>
        <w:trPr>
          <w:trHeight w:val="9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и здоровье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ье?»                                          Цель: формировать первичные представления детей о здоровье, своем организме. Воспитывать желание заботиться и беречь своё здоровье.</w:t>
            </w:r>
          </w:p>
        </w:tc>
      </w:tr>
      <w:tr>
        <w:trPr>
          <w:trHeight w:val="9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одукты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лезные и вредные продукты».                       Цель: Систематизировать представления детей о вредных и полезных продуктах, упражнять в умении их дифференцировать, формировать потребность заботится о своём здоровье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игиенических принадлежностях, их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гигиенические принадлежности: мыло, мочалка, зубная паста, зубная щет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ам нужен носовой платок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пользования носовым платком. Приучать детей при кашле и чихании отворачиваться, прикрывая рот носовым платком.</w:t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о челове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: «Познай себя».                                    Цель: Уточнить и расширить знания детей о строении тела человека; закрепить в речи обобщающие понятия; воспитывать бережное отношение к себе и своему организму.</w:t>
            </w:r>
          </w:p>
        </w:tc>
      </w:tr>
      <w:tr>
        <w:trPr>
          <w:trHeight w:val="10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и здоровье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витамины?» (фрукты и овощ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о пользе фруктов и овощей, закрепить названия фруктов и овощей.</w:t>
            </w:r>
          </w:p>
        </w:tc>
      </w:tr>
      <w:tr>
        <w:trPr>
          <w:trHeight w:val="14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спортом заниматься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ый досуг «Здоровячки». Цель: Вызвать положительный эмоциональный отклик на спортивные упражнения; прививать любовь к физкультуре; развивать основные виды движений, ловкость, быстроту, выдержку; воспитывать интерес к своему здоровью.</w:t>
            </w:r>
          </w:p>
        </w:tc>
      </w:tr>
      <w:tr>
        <w:trPr>
          <w:trHeight w:val="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«Опасные предметы»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 Опасные предметы».                                             Цель: Познакомить детей с предметами, которые могут быть опасны для здоровья человека.                          Игровая ситуация «На игровой площадке».                 Цель: Формировать представления детей об источниках потенциальной опасности на игровой площадке, о правилах безопасного поведения на прогулке.         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наши помощники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трудом медсестры, воспитывать уважение и интерес к профессии медсестры.</w:t>
            </w:r>
          </w:p>
        </w:tc>
      </w:tr>
      <w:tr>
        <w:trPr>
          <w:trHeight w:val="9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округ на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беседа С. Михалкова «Шагая осторожно».   Цель: Учить детей правилам передвижения по улицам; рассказать об опасностях, которые могут подстерегать нас на улиц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всего учебного года проводится система профилактической и коррекционной работы по оздоровлению до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по профилактике: плоскостопия, осанке,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аксационные паузы, физкульт мину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ливание: сон без маяк, ходьба бос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двигательный режи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 Можаева О.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0:00Z</dcterms:created>
  <dc:creator>Администратор</dc:creator>
  <dc:description/>
  <cp:keywords/>
  <dc:language>en-US</dc:language>
  <cp:lastModifiedBy>DNA7 X86</cp:lastModifiedBy>
  <cp:lastPrinted>2018-12-04T10:36:00Z</cp:lastPrinted>
  <dcterms:modified xsi:type="dcterms:W3CDTF">2018-12-04T02:36:00Z</dcterms:modified>
  <cp:revision>8</cp:revision>
  <dc:subject/>
  <dc:title/>
</cp:coreProperties>
</file>