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КДОУ д/с «Березка» п. Такуч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амшина О.В._________________</w:t>
      </w:r>
    </w:p>
    <w:p>
      <w:pPr>
        <w:pStyle w:val="Normal"/>
        <w:widowControl w:val="false"/>
        <w:spacing w:lineRule="auto" w:line="240" w:before="0" w:after="0"/>
        <w:ind w:left="1985" w:right="709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ый план работы по формированию ос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ладшая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одготови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 – 2021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38"/>
        <w:gridCol w:w="49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 с детьми</w:t>
            </w:r>
          </w:p>
        </w:tc>
      </w:tr>
      <w:tr>
        <w:trPr>
          <w:trHeight w:val="9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before="0" w:after="0"/>
              <w:rPr>
                <w:rStyle w:val="C2"/>
              </w:rPr>
            </w:pPr>
            <w:r>
              <w:rPr>
                <w:b/>
              </w:rPr>
              <w:t>«Личная гигиена»</w:t>
            </w:r>
            <w:r>
              <w:rPr/>
              <w:t xml:space="preserve">         </w:t>
            </w:r>
            <w:r>
              <w:rPr>
                <w:rStyle w:val="C2"/>
                <w:color w:val="000000"/>
              </w:rPr>
              <w:t xml:space="preserve">Задачи: 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овести до сознания детей важность соблюдения   гигиенических процедур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бережное отношение к своему здоров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Игра-экспериментирование</w:t>
            </w:r>
            <w:r>
              <w:rPr>
                <w:rStyle w:val="C2"/>
                <w:color w:val="000000"/>
              </w:rPr>
              <w:t> «Грязные и чистые ручки», «Теплая или холодная вода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Цель: Формировать умение детей делать выводы, мышление, вызвать радость от открытия полученных опытов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color w:val="000000"/>
              </w:rPr>
              <w:t>Чтение стихотворения</w:t>
            </w:r>
            <w:r>
              <w:rPr>
                <w:rStyle w:val="C2"/>
                <w:color w:val="000000"/>
              </w:rPr>
              <w:t xml:space="preserve"> С.Михалкова «Скверная история»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Задачи: Формировать целостную картину мира и первичных ценностных представлений.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before="0" w:after="0"/>
              <w:rPr/>
            </w:pPr>
            <w:r>
              <w:rPr>
                <w:b/>
              </w:rPr>
              <w:t xml:space="preserve">«Полезные продукты» </w:t>
            </w:r>
            <w:r>
              <w:rPr>
                <w:rStyle w:val="C2"/>
                <w:color w:val="000000"/>
              </w:rPr>
              <w:t xml:space="preserve">Задачи: 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ознакомить с понятием «витамины» и продуктами, в которых они встречаются;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ссказать о значении витаминов для здорового развития организм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Обобщить и закрепить понятия «ягоды», «овощи», «фру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Беседы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Фрукты полезны взрослым и детям», «Витамины и полезные продукты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Наши помощники – витамины»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Главные правила еды»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Цель: Закрепить знания детей о полезных продуктах, рассказать о пользе фруктов для здоровья человека. Учить детей осознанно подходить к своему питанию. Помочь осознать, что рекламируют не самое полезные продукты питания. Учить отличать полезные продукты. Здоровье зависит от правильного питания.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Игра-фантазирование</w:t>
            </w:r>
            <w:r>
              <w:rPr>
                <w:rStyle w:val="C2"/>
                <w:color w:val="000000"/>
              </w:rPr>
              <w:t> «Что будет, если…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Цель: продолжать знакомить детей с назначением одежды, обуви, головных уборов. Формировать осознанное отношение к использованию человеком одежды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Чтение: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С. Шукшина «Как беречь нос»,  «Прививка». Е.Багрян «Маленький спортсмен»,А.Барто «Наступили холода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Задачи: Вызывать желание заботиться о своем здоровье с помощью художественного слов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2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b/>
                <w:color w:val="000000"/>
              </w:rPr>
              <w:t>Домашние животные</w:t>
            </w:r>
          </w:p>
          <w:p>
            <w:pPr>
              <w:pStyle w:val="C24c15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Задачи: 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ссказать об опасных ситуациях, которые могут возникнуть при контакте с животным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 Познакомить с правилами поведения при встрече с животны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Spacing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встрече с животны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игра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скажи словечко.</w:t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Ребёнок 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                                    - Рассказать о видах и назначении одежды;                   - Формировать представления о сезонной одежд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Беседы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Как я буду заботиться о своем здоровье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Что нужно делать, чтобы быть здоровым».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 </w:t>
            </w:r>
          </w:p>
          <w:p>
            <w:pPr>
              <w:pStyle w:val="C2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идактические игры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5"/>
                <w:color w:val="000000"/>
              </w:rPr>
              <w:t>«Съедобное – несъедобное»,</w:t>
            </w:r>
            <w:r>
              <w:rPr>
                <w:color w:val="000000"/>
              </w:rPr>
              <w:br/>
            </w:r>
            <w:r>
              <w:rPr>
                <w:rStyle w:val="C15"/>
                <w:color w:val="000000"/>
              </w:rPr>
              <w:t>«Что полезное и вредное для зубов»,</w:t>
            </w:r>
            <w:r>
              <w:rPr>
                <w:color w:val="000000"/>
              </w:rPr>
              <w:br/>
            </w:r>
            <w:r>
              <w:rPr>
                <w:rStyle w:val="C15"/>
                <w:color w:val="000000"/>
              </w:rPr>
              <w:t>«</w:t>
            </w:r>
            <w:r>
              <w:rPr>
                <w:rStyle w:val="C2"/>
                <w:color w:val="000000"/>
              </w:rPr>
              <w:t>Правила гигиены»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5"/>
                <w:color w:val="000000"/>
              </w:rPr>
              <w:t>«Подбери одежду по сезону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Задачи: Продолжать учить детей правилам гигиены.</w:t>
            </w:r>
          </w:p>
        </w:tc>
      </w:tr>
      <w:tr>
        <w:trPr>
          <w:trHeight w:val="2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 и болезнь»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 с понятиями «здоровье» и «болезнь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ить заботиться о своем здоровье, сообщать о самочувствии взрослым, избегать ситуаций, приносящих вред здоровью, осознавать необходимость лечения.</w:t>
            </w:r>
            <w:r>
              <w:rPr/>
              <w:t xml:space="preserve">                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Беседы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правильно заботиться о своем здоровье», «От чего возникают разные заболевания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 в медицинский кабинет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Читать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ловицы и поговорки о здоровье.              - </w:t>
            </w:r>
            <w:r>
              <w:rPr>
                <w:b/>
              </w:rPr>
              <w:t>Д\игра</w:t>
            </w:r>
            <w:r>
              <w:rPr/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Полезно-вредно». Воспитывать бережное и заботливое отношение к своему организму.</w:t>
            </w:r>
          </w:p>
        </w:tc>
      </w:tr>
      <w:tr>
        <w:trPr>
          <w:trHeight w:val="14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before="0" w:after="0"/>
              <w:rPr/>
            </w:pPr>
            <w:r>
              <w:rPr>
                <w:b/>
              </w:rPr>
              <w:t xml:space="preserve">«Будем спортом заниматься»                  </w:t>
            </w:r>
            <w:r>
              <w:rPr>
                <w:rStyle w:val="C2"/>
                <w:color w:val="000000"/>
              </w:rPr>
              <w:t xml:space="preserve">Задачи: 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ссказать детям о спортсменах;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ознакомить с различными видами спорта;</w:t>
            </w:r>
          </w:p>
          <w:p>
            <w:pPr>
              <w:pStyle w:val="C24c1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рививать культуру здорового образа жиз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Беседы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Здоровье в порядке, спасибо зарядке»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Чистота – залог здоровья»,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Цель: Рассказать детям, как связаны здоровье и чистота. Познакомить с предметами, необходимыми врачу и медсестре для работы. Способствовать формированию основ здорового образа жизни, потребности заниматься физической культурой и спортом.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Дидактические игры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Назови вид спорта»,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Если кто-то заболел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Цель: закреплять знания о профессиях врача и медсестры; раскрыть значение скорой помощи. Закрепить название некоторых видов спорта.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 xml:space="preserve">«Опасные предметы» </w:t>
            </w:r>
          </w:p>
          <w:p>
            <w:pPr>
              <w:pStyle w:val="C24c15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 xml:space="preserve">Задачи: </w:t>
            </w:r>
          </w:p>
          <w:p>
            <w:pPr>
              <w:pStyle w:val="C24c15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- Познакомить детей с предметами, требующими осторожного обращения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Довести до сознания мысль, что предметами детям нельзя пользоваться самостоятельн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е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пасность в доме. Чего нельзя делать, когда в доме нет взрослых? Опасные</w:t>
            </w:r>
          </w:p>
          <w:p>
            <w:pPr>
              <w:pStyle w:val="Style15"/>
              <w:spacing w:before="0" w:after="0"/>
              <w:rPr>
                <w:rStyle w:val="C2"/>
                <w:color w:val="000000"/>
              </w:rPr>
            </w:pPr>
            <w:r>
              <w:rPr/>
              <w:t xml:space="preserve">предметы».                                                                               </w:t>
            </w:r>
            <w:r>
              <w:rPr>
                <w:rStyle w:val="C2"/>
                <w:b/>
                <w:color w:val="000000"/>
              </w:rPr>
              <w:t>Д/игры:</w:t>
            </w: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«Разложи правильно» (с карточками)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 Найди опасные предметы».                                        </w:t>
            </w:r>
            <w:r>
              <w:rPr>
                <w:b/>
              </w:rPr>
              <w:t>Загадки о бытовых предметах.</w:t>
            </w:r>
            <w:r>
              <w:rPr/>
              <w:t xml:space="preserve">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ло человека»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 частями тела;                                         - Формировать знания об отдельных частях своего тела: руки, ноги, голова, туловище;               - Повышение интереса детей к здоровому образу жизн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есе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ё тело», «Мы все похожие но разные», «Чтобы ушки слышали», «Глаза мои помощни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матривание кар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ло человека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тение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Прокофьев «Румяные щечки», С.Маршак «Тело человека».</w:t>
            </w:r>
          </w:p>
        </w:tc>
      </w:tr>
      <w:tr>
        <w:trPr>
          <w:trHeight w:val="9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пасности вокруг нас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                                          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знания детей об опасных предметах и ситуациях, представляющих опасность;                                            - Обобщать знания о правилах техники безопасности в быту и на улиц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b/>
                <w:color w:val="000000"/>
              </w:rPr>
              <w:t>Беседы</w:t>
            </w:r>
            <w:r>
              <w:rPr>
                <w:rStyle w:val="C2"/>
                <w:color w:val="000000"/>
              </w:rPr>
              <w:t>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«Вредные привычки»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Опасные предметы вокруг нас»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Осторожно лекарства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Цель: Формирование знаний детей о здоровом образе жизни. Учить детей осторожному обращению с предметами, которые могут быть источниками опасности.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color w:val="000000"/>
                <w:sz w:val="22"/>
                <w:szCs w:val="22"/>
              </w:rPr>
              <w:t>Презентация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Врачи – наши помощники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Цель: Продолжать воспитывать у детей понимание ценности здоровья, потребность быть здоровым. Расширять и углублять знания о работе врачей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b/>
                <w:bCs/>
                <w:color w:val="000000"/>
                <w:sz w:val="22"/>
                <w:szCs w:val="22"/>
              </w:rPr>
              <w:t>Дидактические игры</w:t>
            </w:r>
            <w:r>
              <w:rPr>
                <w:rStyle w:val="C2"/>
                <w:color w:val="000000"/>
                <w:sz w:val="22"/>
                <w:szCs w:val="22"/>
              </w:rPr>
              <w:t>: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«Опасно – безопасно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«Я знаю, что можно, что нельзя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Цель: Закрепить знания детей об опасных предметах и ситуациях, представляющих опас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всего учебного года проводится система профилактической и коррекционной работы по оздоровлению до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по профилактике: плоскостопия, осанке,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аксационные паузы, физкульт мину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ливание: сон без маяк, ходьба бос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ый двигательный режи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basedOn w:val="Style14"/>
    <w:qFormat/>
    <w:rPr/>
  </w:style>
  <w:style w:type="character" w:styleId="C20">
    <w:name w:val="c2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15">
    <w:name w:val="c2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0:00Z</dcterms:created>
  <dc:creator>Администратор</dc:creator>
  <dc:description/>
  <cp:keywords/>
  <dc:language>en-US</dc:language>
  <cp:lastModifiedBy>RePack by Diakov</cp:lastModifiedBy>
  <dcterms:modified xsi:type="dcterms:W3CDTF">2020-11-25T15:26:00Z</dcterms:modified>
  <cp:revision>14</cp:revision>
  <dc:subject/>
  <dc:title/>
</cp:coreProperties>
</file>