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по обеспечению преем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– 2018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обеспечения системы непрерывного образования, воспитания и обучения в детском саду и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сотрудничества ДОУ и шко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услуг по подготовке детей к школьному обучению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коррекция незначительных отклонений в развитии детей старшего возра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еспечение сотрудничества педагогов ДОУ и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оздание условий для благоприятного взаимодействия всех участников воспитательно – образовательного процесса: воспитателей, детей, родителей, учи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еемствен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онно – методическое направ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 деть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ррекционно – развивающее направ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методическое направ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аптации выпускников ДОУ к школ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рограммы начальной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воспитатели, учител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школы и детского сада (НОД, урок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воспитатели, учител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уководителем методического объединения, учителем 1 класс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воспитатели, учител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оржественной линейки в школе, знакомство с учителем  1класс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Хочу в школу!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, интервью с директором школы Фазуловой А.Ш., учителями: Климентенок Н.А., Слинко Г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воспитатель, учител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школе, о профессии учителя, о школьных принадлежностях и т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е игрового центра «По дороге в школ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снежн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уборка территор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воспитатель, учител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ее на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лист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, педагог – психолог, педагог – логопед, учител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детей подготовительной группы к школ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, педагог – психолог, педагог – логопед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Хочу в школу!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ле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готовности к школ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еобходимо знать и уметь ребенку, поступающему в школ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ая готовность детей к школ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участием педагога (учителя 1 клас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воспитатель, учителя)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3:00Z</dcterms:created>
  <dc:creator>www.PHILka.RU</dc:creator>
  <dc:description/>
  <cp:keywords/>
  <dc:language>en-US</dc:language>
  <cp:lastModifiedBy>www.PHILka.RU</cp:lastModifiedBy>
  <dcterms:modified xsi:type="dcterms:W3CDTF">2018-01-31T06:14:00Z</dcterms:modified>
  <cp:revision>11</cp:revision>
  <dc:subject/>
  <dc:title/>
</cp:coreProperties>
</file>