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:</w:t>
      </w:r>
    </w:p>
    <w:p>
      <w:pPr>
        <w:pStyle w:val="Style17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ведующая МКДОУ д/с «Берёзка» п.Такучет</w:t>
      </w:r>
    </w:p>
    <w:p>
      <w:pPr>
        <w:pStyle w:val="Style17"/>
        <w:spacing w:before="0" w:after="0"/>
        <w:jc w:val="right"/>
        <w:rPr/>
      </w:pPr>
      <w:r>
        <w:rPr>
          <w:bCs/>
          <w:sz w:val="20"/>
          <w:szCs w:val="20"/>
        </w:rPr>
        <w:t>Шамшина О.В._________________</w:t>
      </w:r>
    </w:p>
    <w:p>
      <w:pPr>
        <w:pStyle w:val="Style17"/>
        <w:spacing w:lineRule="auto" w:line="276"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спективный план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проведения экскурсий во 2 младшей - средней группе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017 – 2018 учебный год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1252"/>
        <w:gridCol w:w="2337"/>
        <w:gridCol w:w="4921"/>
      </w:tblGrid>
      <w:tr>
        <w:trPr>
          <w:trHeight w:val="510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\п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Экскурсия по территории детского са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Экскурсия в парковую зону детского сада. Сбор листьев для гербария. 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детей с разнообразием растительного мир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родолжать знакомить детей с деревьями, их характерными признаками и изменениями, связанные с временами года. Воспитывать бережное отношение к дереву, как живому объекту природы.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по улицам поселка.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ать детей запоминать названия улиц нашего поселка, где находиться наш детский сад. Рассказывать самостоятельно о значении того или иного здания (в домах живут люди, в школе учатся дети). Воспитывать любовь к родному поселку.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/>
              <w:t>Ноябрь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на речной водоем.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ь любоваться красотой осенней погоды. Развивать связную речь детей. Продолжать знакомить детей с характерными признаками и изменениями в природе.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.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я к новогодней елке у Сельского Дома Культуры.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ть с детьми, как красиво украшен двор к новогоднему празднику, какая красивая елка, гирлянды. Создать радостное настроение. Воспитывать любовь к родному поселку.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5.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/>
              <w:t xml:space="preserve">Февраль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улка – наблюдение за трудом двор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Экскурсия в ЖКХ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рофессиями взрослых, понаблюдать за трудом дворника, какую работу он выполняет. Воспитывать интерес и уважение к работе дворника, ценить его труд.</w:t>
            </w:r>
          </w:p>
          <w:p>
            <w:pPr>
              <w:pStyle w:val="Normal"/>
              <w:rPr/>
            </w:pPr>
            <w:r>
              <w:rPr/>
              <w:t xml:space="preserve">Ознакомление с трудом работников жилищно-коммунального хозяйства. 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.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/>
              <w:t xml:space="preserve">Март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Сельскую библиотеку.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Знакомить детей с правилами пользования книгой; пробуждать у детей интерес и любовь к книгам; воспитывать бережное отношение к ним.</w:t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7.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/>
              <w:t xml:space="preserve">Апрель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часть.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Знакомить детей с трудом взрослых, которые работают в пожарной части (пожарные); воспитать у детей интерес к этой профессии; закрепить знания детей о пожарной безопасности.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17"/>
              <w:spacing w:before="0" w:after="119"/>
              <w:jc w:val="center"/>
              <w:rPr>
                <w:color w:val="000000"/>
              </w:rPr>
            </w:pPr>
            <w:r>
              <w:rPr/>
              <w:t xml:space="preserve">Май </w:t>
            </w:r>
          </w:p>
        </w:tc>
        <w:tc>
          <w:tcPr>
            <w:tcW w:w="2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к памятнику воинам – освободителям.</w:t>
            </w:r>
          </w:p>
        </w:tc>
        <w:tc>
          <w:tcPr>
            <w:tcW w:w="4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знакомить детей с памятным местом, развивать логическое мышление</w:t>
            </w:r>
          </w:p>
          <w:p>
            <w:pPr>
              <w:pStyle w:val="Normal"/>
              <w:rPr/>
            </w:pPr>
            <w:r>
              <w:rPr/>
              <w:t>Продолжать знакомить с правилами безопасного поведения на улице</w:t>
            </w:r>
          </w:p>
          <w:p>
            <w:pPr>
              <w:pStyle w:val="Normal"/>
              <w:rPr/>
            </w:pPr>
            <w:r>
              <w:rPr/>
              <w:t xml:space="preserve">Воспитывать патриотические чувства </w:t>
            </w:r>
          </w:p>
        </w:tc>
      </w:tr>
    </w:tbl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Воспитатель: Кутк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0:00Z</dcterms:created>
  <dc:creator>дорлдо</dc:creator>
  <dc:description/>
  <cp:keywords/>
  <dc:language>en-US</dc:language>
  <cp:lastModifiedBy>НАТАХА</cp:lastModifiedBy>
  <cp:lastPrinted>2013-12-02T08:45:00Z</cp:lastPrinted>
  <dcterms:modified xsi:type="dcterms:W3CDTF">2017-10-17T11:37:00Z</dcterms:modified>
  <cp:revision>9</cp:revision>
  <dc:subject/>
  <dc:title>Перспективный план  проведения экскурсий во второй младшей группе на 2013 – 2014 учебный год</dc:title>
</cp:coreProperties>
</file>