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>Утверждаю:</w:t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>Заведующая МКДОУ д/с «Берёзка» п.Такучет</w:t>
      </w:r>
    </w:p>
    <w:p>
      <w:pPr>
        <w:pStyle w:val="Style17"/>
        <w:spacing w:before="0" w:after="0"/>
        <w:jc w:val="right"/>
        <w:rPr/>
      </w:pPr>
      <w:r>
        <w:rPr>
          <w:bCs/>
        </w:rPr>
        <w:t>Шамшина О.В._________________</w:t>
      </w:r>
    </w:p>
    <w:p>
      <w:pPr>
        <w:pStyle w:val="Style17"/>
        <w:spacing w:lineRule="auto" w:line="276" w:before="0" w:after="119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спективный план проведения экскурсий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средняя – старшая - подготовительная группа 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8 – 2019 учебный год.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3"/>
        <w:gridCol w:w="1379"/>
        <w:gridCol w:w="2337"/>
        <w:gridCol w:w="4921"/>
      </w:tblGrid>
      <w:tr>
        <w:trPr>
          <w:trHeight w:val="510" w:hRule="atLeast"/>
        </w:trPr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  <w:p>
            <w:pPr>
              <w:pStyle w:val="Style17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яц 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Экскурсия по территории детского са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Экскурсия в парковую зону детского сада. Сбор листьев для гербария. </w:t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разнообразием растительного мира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деревьями, их характерными признаками и изменениями, связанные с временами года. Воспитывать бережное отношение к дереву, как живому объекту природы.</w:t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Экскурсия по улицам посел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Экскурсия в библиотеку.</w:t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уждать детей запоминать названия улиц нашего поселка, где находиться наш детский сад. Рассказывать самостоятельно о значении того или иного здания (в домах живут люди, в школе учатся дети). Воспитывать любовь к родному посел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нить с дошкольниками где находятся книги, как нужно вести себя в библиотеке. Вызвать интерес к книге.</w:t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на речной водоем.</w:t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любоваться красотой осенней погоды. Развивать связную речь детей. Продолжать знакомить детей с характерными признаками и изменениями в природе.</w:t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Экскурсия в ПЧ-7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Экскурсия к новогодней елке у Сельского Дома Культуры.</w:t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комить с уголком противопожарной безопасности в детском саду и предметами пожаротушения, показать принцип действия пожарной сигнализации, дать представления о знаковой системе пожарной безопасност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ть внимание на праздничное убранство ёлки, на подготовку к Новому году; воспитывать эстетическое чувство, умение видеть прекрасное.</w:t>
            </w:r>
          </w:p>
        </w:tc>
      </w:tr>
      <w:tr>
        <w:trPr>
          <w:trHeight w:val="1050" w:hRule="atLeast"/>
        </w:trPr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Экскурсия в библиотеку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.Экскурсия в ЖКХ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 детей интерес к созданию собственных книг и иллюстрированию знакомых произведений доступными изобразительно- выразительными средств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знакомление с трудом работников жилищно-коммунального хозяйства. </w:t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к остановке пассажирского транспорта.</w:t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ь детям правила пользования маршрутным транспортом: где ожидают маршрутный транспорт, поведение пассажиров при посадке, во время движения и при выходе. Познакомить с обязанностями пассажиров.</w:t>
            </w:r>
          </w:p>
        </w:tc>
      </w:tr>
      <w:tr>
        <w:trPr>
          <w:trHeight w:val="1050" w:hRule="atLeast"/>
        </w:trPr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Ч-74.</w:t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трудом взрослых, которые работают в пожарной части (пожарные); воспитать у детей интерес к этой профессии; закрепить знания детей о пожарной безопасности.</w:t>
            </w:r>
          </w:p>
        </w:tc>
      </w:tr>
      <w:tr>
        <w:trPr>
          <w:trHeight w:val="1035" w:hRule="atLeast"/>
        </w:trPr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1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Экскурсия к памятнику воинам – освободителя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Экскурсия к перекрестку. </w:t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амятным местом, развивать логическ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правилами безопасного поведения на улиц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патриотические чув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онятие «Перекрёсток», правила перехода перекрёстка. Познакомить с видами перекрёстков: четырёхсторонние, трёхсторонние, многосторонние. Учить применять личный опыт в совместной игровой деятельности. </w:t>
            </w:r>
          </w:p>
        </w:tc>
      </w:tr>
    </w:tbl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уткина Наталья Анатольевна.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0:00Z</dcterms:created>
  <dc:creator>дорлдо</dc:creator>
  <dc:description/>
  <cp:keywords/>
  <dc:language>en-US</dc:language>
  <cp:lastModifiedBy>НАТАХА</cp:lastModifiedBy>
  <cp:lastPrinted>2013-12-02T08:45:00Z</cp:lastPrinted>
  <dcterms:modified xsi:type="dcterms:W3CDTF">2018-09-12T20:21:00Z</dcterms:modified>
  <cp:revision>11</cp:revision>
  <dc:subject/>
  <dc:title>Перспективный план  проведения экскурсий во второй младшей группе на 2013 – 2014 учебный год</dc:title>
</cp:coreProperties>
</file>