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мероприятий по противопожарной безопасности</w:t>
      </w:r>
    </w:p>
    <w:p>
      <w:pPr>
        <w:pStyle w:val="Heading1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Старшая - подготовительная груп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-2018 учебный год.</w:t>
      </w:r>
    </w:p>
    <w:p>
      <w:pPr>
        <w:pStyle w:val="Normal"/>
        <w:tabs>
          <w:tab w:val="clear" w:pos="708"/>
          <w:tab w:val="left" w:pos="11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2"/>
        <w:gridCol w:w="2054"/>
        <w:gridCol w:w="30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.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гонь наш друг и враг».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нструктор по ПП ПЧ-75 с. Чунояр М.В. Мод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ткрытых занятий из цикла ПП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Это нужно всем нам знать, чтоб пожара избежать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360" w:before="240" w:after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ПП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материала 1 раз в кварта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: «Безопасный Новый год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групповых раздевалках папок-передвижек по ПП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р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мяток по ПП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боте пожарных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оспитателя с детьми: «Пожароопасные предмет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ая деятельность воспитателя с детьми: «Предметы, требующие осторожного обращения»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ословиц и поговор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коро Новый год»!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творческих работ «Огонь добрый, огонь зло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оспитателя с детьми: «Пожар»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С.Я. Маршак – «Пожар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емья»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: «Дети играли со спичкам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 «Слушай внимательно»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ожарные на учени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пожарную часть 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тренинг «Вызови пожарных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ерии картин «Пожар в лесу»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Пожар в лесу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5460" w:after="0"/>
      <w:ind w:hanging="720"/>
      <w:jc w:val="center"/>
    </w:pPr>
    <w:rPr>
      <w:rFonts w:eastAsia="Calibri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14:00Z</dcterms:created>
  <dc:creator>www.PHILka.RU</dc:creator>
  <dc:description/>
  <cp:keywords/>
  <dc:language>en-US</dc:language>
  <cp:lastModifiedBy>www.PHILka.RU</cp:lastModifiedBy>
  <dcterms:modified xsi:type="dcterms:W3CDTF">2017-11-16T06:15:00Z</dcterms:modified>
  <cp:revision>6</cp:revision>
  <dc:subject/>
  <dc:title/>
</cp:coreProperties>
</file>