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ascii="Tahoma" w:hAnsi="Tahoma" w:cs="Tahoma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-352425</wp:posOffset>
            </wp:positionV>
            <wp:extent cx="3886200" cy="2581275"/>
            <wp:effectExtent l="0" t="0" r="0" b="0"/>
            <wp:wrapTight wrapText="bothSides">
              <wp:wrapPolygon edited="0">
                <wp:start x="-51" y="0"/>
                <wp:lineTo x="-51" y="21517"/>
                <wp:lineTo x="21599" y="21517"/>
                <wp:lineTo x="21599" y="0"/>
                <wp:lineTo x="-51" y="0"/>
              </wp:wrapPolygon>
            </wp:wrapTight>
            <wp:docPr id="1" name="t6uTTY9qy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6uTTY9qy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715260" cy="619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1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ебенок часто болеет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48.8pt;width:213.75pt;height:48.7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ебенок часто болеет? </w:t>
                      </w:r>
                    </w:p>
                  </w:txbxContent>
                </v:textbox>
                <v:path textpathok="t"/>
                <v:textpath on="t" fitshape="t" string="Ребенок часто болеет? " style="font-family:&quot;Impact&quot;;font-size:1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64"/>
        <w:rPr/>
      </w:pPr>
      <w:r>
        <w:rPr>
          <w:color w:val="000000"/>
          <w:sz w:val="28"/>
          <w:szCs w:val="28"/>
        </w:rPr>
        <w:t>Забудьте об этом, используя всего 5 простых правил:</w:t>
        <w:br/>
        <w:br/>
        <w:t>Ваш малыш легко подхватывает простуду, постоянно насморк, а о садике вы и думать боитесь? Эта ситуация знакома многим родителям, которые совершают типичные ошибки, а виной тому, как ни странно, чрезмерная забота. Итак, 5 простых правил, которые помогут повысить иммунитет и забыть о болезнях:</w:t>
        <w:br/>
        <w:t>ПЕРВОЕ: </w:t>
        <w:br/>
        <w:t>Вы тепло одеваете малыша, чтобы он не простудился, и это самая типичная ошибка заботливых родителей. Запомните: температурный режим детского организма кардинально отличается от взрослого, добавим к этому подвижность ребенка на улице вместо теплющего пухового комбинезона, в котором он попросту парится, надеваем теплую, но легенькую курточку.</w:t>
        <w:br/>
        <w:br/>
        <w:t>ВТОРОЕ:</w:t>
        <w:br/>
        <w:t>Купая малыша вы плотно закрываете двери, не давая шансу ни одному сквозняку, тем самым создавая эффект сауны. Правило № 2: купаем ребенка с открытой дверью.</w:t>
        <w:br/>
        <w:br/>
        <w:t>ТРЕТЕЕ:</w:t>
        <w:br/>
        <w:t>Малыш заболел, и вы пичкаете его антибиотиками и всеми прописанными доктором таблетками? Переходим на народные средства: калина, малина, горячие чаи, ингаляция, полоскания. Хватит убивать иммунитет на корню!</w:t>
        <w:br/>
        <w:br/>
        <w:t>ЧЕТВЕРТОЕ:</w:t>
        <w:br/>
        <w:t>У малыша сопли, и вы безвылазно сидите дома? Забудьте об этом, при любой погоде, будь то снег или дождь, гуляем с ребенком минимум час, лучше два. До  температуры воздуха  минус 20.</w:t>
        <w:br/>
        <w:br/>
        <w:t>ПЯТОЕ:</w:t>
        <w:br/>
        <w:t>Ваши окна плотно закрыты и даже заклеены в зимний период? Срочно начинаем проветривать помещение, создавая правильный микроклимат и повышая сопротивляемость детского организма.</w:t>
        <w:br/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3:32:00Z</dcterms:created>
  <dc:creator>Наталья</dc:creator>
  <dc:description/>
  <cp:keywords/>
  <dc:language>en-US</dc:language>
  <cp:lastModifiedBy>Валентина</cp:lastModifiedBy>
  <cp:lastPrinted>2016-02-07T10:37:00Z</cp:lastPrinted>
  <dcterms:modified xsi:type="dcterms:W3CDTF">2019-12-11T02:56:00Z</dcterms:modified>
  <cp:revision>4</cp:revision>
  <dc:subject/>
  <dc:title>Ребенок часто болеет</dc:title>
</cp:coreProperties>
</file>